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Arial" w:ascii="Calibri" w:hAnsi="Calibri"/>
          <w:b/>
          <w:lang w:val="en-US" w:eastAsia="en-US"/>
        </w:rPr>
        <w:drawing>
          <wp:inline distT="0" distB="0" distL="0" distR="0">
            <wp:extent cx="289496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4965" cy="11176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364" w:leader="none"/>
        </w:tabs>
        <w:rPr/>
      </w:pPr>
      <w:r>
        <w:rPr>
          <w:rFonts w:cs="Calibri" w:ascii="Calibri" w:hAnsi="Calibri"/>
          <w:b/>
          <w:sz w:val="20"/>
          <w:szCs w:val="20"/>
        </w:rPr>
        <w:t>News Release</w:t>
        <w:tab/>
        <w:t>15 September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rPr>
      </w:pPr>
      <w:r>
        <w:rPr>
          <w:rFonts w:cs="Calibri" w:ascii="Calibri" w:hAnsi="Calibri"/>
          <w:b/>
          <w:i/>
          <w:sz w:val="28"/>
          <w:szCs w:val="28"/>
        </w:rPr>
        <w:t>Rural Sales Volumes Rising Steadily on Annualised Basis</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sz w:val="20"/>
          <w:szCs w:val="20"/>
        </w:rPr>
        <w:t xml:space="preserve">Data released today by the Real Estate Institute of NZ (“REINZ”) shows there were 73 more sales (+38.0%) for the three months ended August 2011 than for the three months ended August 2010. Overall, there were 265 farm sales in the three months to end of August 2011 compared with 192 sales in the three months to August 2011.  The number of sales fell by 36 (-12.0%) in the three months to August 2011 compared to the three months ended July 2011.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median price per hectare for all farms sold in the three months to August 2011 was $15,148 compared to $14,649 in the three months to July 2011 and $16,968 for the three months to August 2010.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The number of sales for the 12 months to August 2011 was 1,003, the first time since October 2009 that the annual number of sales has exceeded 1,000, indicating that while the August figures are lower than for July, the underlying trend is rising.  Four regions (Bay of Plenty, Hawkes Bay, Wellington and Nelson) recorded increases in sales volume for the three months ended August, with only Waikato and Canterbury recording significant falls in the number of sale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Sales figures for August continue to reflect the peak seasonal workload for farmers at this time of year,” says REINZ Rural Market Spokesman Brian Peacocke.  “Farmer returns remain solid with an expectation for commodity prices to hold or in some cases firm slightly as the season progresses.  We are also seeing enquiry emerging for quality properties with an expectation of lower availability in the early stages of spring, until a clearer indication of pricing has emerged.”</w:t>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Dairy farm sales, as expected for this time of year are at a low level, however, there is ongoing demand for good quality grazing, fattening and dairy support units with sales spread evenly across the country.  What is encouraging is the solid increases in the number of sales across most farm types compared to this time last year, with all but one region recording an increase in sales compared to August 2010,” said Mr Peacock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lang w:val="en-US" w:eastAsia="en-US"/>
        </w:rPr>
        <mc:AlternateContent>
          <mc:Choice Requires="wpg">
            <w:drawing>
              <wp:inline distT="0" distB="0" distL="0" distR="0">
                <wp:extent cx="4387850" cy="2593340"/>
                <wp:effectExtent l="0" t="0" r="0" b="0"/>
                <wp:docPr id="2" name=""/>
                <a:graphic xmlns:a="http://schemas.openxmlformats.org/drawingml/2006/main">
                  <a:graphicData uri="http://schemas.microsoft.com/office/word/2010/wordprocessingGroup">
                    <wpg:wgp>
                      <wpg:cNvGrpSpPr/>
                      <wpg:grpSpPr>
                        <a:xfrm>
                          <a:off x="0" y="0"/>
                          <a:ext cx="4387680" cy="2593440"/>
                          <a:chOff x="0" y="0"/>
                          <a:chExt cx="4387680" cy="2593440"/>
                        </a:xfrm>
                      </wpg:grpSpPr>
                      <wps:wsp>
                        <wps:cNvSpPr/>
                        <wps:nvSpPr>
                          <wps:cNvPr id="0" name=""/>
                          <wps:cNvSpPr/>
                        </wps:nvSpPr>
                        <wps:spPr>
                          <a:xfrm>
                            <a:off x="0" y="0"/>
                            <a:ext cx="4387680" cy="2593440"/>
                          </a:xfrm>
                          <a:prstGeom prst="rect">
                            <a:avLst/>
                          </a:prstGeom>
                          <a:noFill/>
                          <a:ln w="0">
                            <a:noFill/>
                          </a:ln>
                        </wps:spPr>
                        <wps:bodyPr/>
                      </wps:wsp>
                      <wpg:grpSp>
                        <wpg:cNvGrpSpPr/>
                        <wpg:grpSpPr>
                          <a:xfrm>
                            <a:off x="5760" y="1800"/>
                            <a:ext cx="4107240" cy="2511360"/>
                          </a:xfrm>
                        </wpg:grpSpPr>
                        <wps:wsp>
                          <wps:cNvSpPr/>
                          <wps:spPr>
                            <a:xfrm>
                              <a:off x="0" y="0"/>
                              <a:ext cx="4107240" cy="2511360"/>
                            </a:xfrm>
                            <a:custGeom>
                              <a:avLst/>
                              <a:gdLst/>
                              <a:ahLst/>
                              <a:rect l="l" t="t" r="r" b="b"/>
                              <a:pathLst>
                                <a:path w="9655" h="5891">
                                  <a:moveTo>
                                    <a:pt x="0" y="0"/>
                                  </a:moveTo>
                                  <a:lnTo>
                                    <a:pt x="0" y="0"/>
                                  </a:lnTo>
                                  <a:lnTo>
                                    <a:pt x="9655" y="0"/>
                                  </a:lnTo>
                                  <a:lnTo>
                                    <a:pt x="9655" y="5891"/>
                                  </a:lnTo>
                                  <a:lnTo>
                                    <a:pt x="0" y="5891"/>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37680" y="354960"/>
                              <a:ext cx="3695040" cy="1841040"/>
                            </a:xfrm>
                            <a:custGeom>
                              <a:avLst/>
                              <a:gdLst/>
                              <a:ahLst/>
                              <a:rect l="l" t="t" r="r" b="b"/>
                              <a:pathLst>
                                <a:path w="8687" h="4319">
                                  <a:moveTo>
                                    <a:pt x="0" y="0"/>
                                  </a:moveTo>
                                  <a:lnTo>
                                    <a:pt x="0" y="0"/>
                                  </a:lnTo>
                                  <a:lnTo>
                                    <a:pt x="8687" y="0"/>
                                  </a:lnTo>
                                  <a:lnTo>
                                    <a:pt x="8687" y="4319"/>
                                  </a:lnTo>
                                  <a:lnTo>
                                    <a:pt x="0" y="4319"/>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40200" y="352440"/>
                              <a:ext cx="3692520" cy="1580040"/>
                            </a:xfrm>
                            <a:custGeom>
                              <a:avLst/>
                              <a:gdLst/>
                              <a:ahLst/>
                              <a:rect l="l" t="t" r="r" b="b"/>
                              <a:pathLst>
                                <a:path w="8680" h="3706">
                                  <a:moveTo>
                                    <a:pt x="0" y="3706"/>
                                  </a:moveTo>
                                  <a:lnTo>
                                    <a:pt x="0" y="3706"/>
                                  </a:lnTo>
                                  <a:lnTo>
                                    <a:pt x="8680" y="3706"/>
                                  </a:lnTo>
                                  <a:moveTo>
                                    <a:pt x="0" y="3093"/>
                                  </a:moveTo>
                                  <a:lnTo>
                                    <a:pt x="0" y="3093"/>
                                  </a:lnTo>
                                  <a:lnTo>
                                    <a:pt x="8680" y="3093"/>
                                  </a:lnTo>
                                  <a:moveTo>
                                    <a:pt x="0" y="2480"/>
                                  </a:moveTo>
                                  <a:lnTo>
                                    <a:pt x="0" y="2480"/>
                                  </a:lnTo>
                                  <a:lnTo>
                                    <a:pt x="8680" y="2480"/>
                                  </a:lnTo>
                                  <a:moveTo>
                                    <a:pt x="0" y="1853"/>
                                  </a:moveTo>
                                  <a:lnTo>
                                    <a:pt x="0" y="1853"/>
                                  </a:lnTo>
                                  <a:lnTo>
                                    <a:pt x="8680" y="1853"/>
                                  </a:lnTo>
                                  <a:moveTo>
                                    <a:pt x="0" y="1240"/>
                                  </a:moveTo>
                                  <a:lnTo>
                                    <a:pt x="0" y="1240"/>
                                  </a:lnTo>
                                  <a:lnTo>
                                    <a:pt x="8680" y="1240"/>
                                  </a:lnTo>
                                  <a:moveTo>
                                    <a:pt x="0" y="626"/>
                                  </a:moveTo>
                                  <a:lnTo>
                                    <a:pt x="0" y="626"/>
                                  </a:lnTo>
                                  <a:lnTo>
                                    <a:pt x="8680" y="626"/>
                                  </a:lnTo>
                                  <a:moveTo>
                                    <a:pt x="0" y="0"/>
                                  </a:moveTo>
                                  <a:lnTo>
                                    <a:pt x="0" y="0"/>
                                  </a:lnTo>
                                  <a:lnTo>
                                    <a:pt x="8680" y="0"/>
                                  </a:lnTo>
                                </a:path>
                              </a:pathLst>
                            </a:custGeom>
                            <a:noFill/>
                            <a:ln w="0">
                              <a:solidFill>
                                <a:srgbClr val="868686"/>
                              </a:solidFill>
                            </a:ln>
                          </wps:spPr>
                          <wps:style>
                            <a:lnRef idx="0"/>
                            <a:fillRef idx="0"/>
                            <a:effectRef idx="0"/>
                            <a:fontRef idx="minor"/>
                          </wps:style>
                          <wps:bodyPr/>
                        </wps:wsp>
                        <wps:wsp>
                          <wps:cNvSpPr/>
                          <wps:spPr>
                            <a:xfrm>
                              <a:off x="337680" y="354960"/>
                              <a:ext cx="720" cy="1841040"/>
                            </a:xfrm>
                            <a:custGeom>
                              <a:avLst/>
                              <a:gdLst/>
                              <a:ahLst/>
                              <a:rect l="l" t="t" r="r" b="b"/>
                              <a:pathLst>
                                <a:path w="0" h="4319">
                                  <a:moveTo>
                                    <a:pt x="0" y="4319"/>
                                  </a:moveTo>
                                  <a:lnTo>
                                    <a:pt x="0" y="4319"/>
                                  </a:lnTo>
                                  <a:lnTo>
                                    <a:pt x="0" y="0"/>
                                  </a:lnTo>
                                </a:path>
                              </a:pathLst>
                            </a:custGeom>
                            <a:noFill/>
                            <a:ln w="0">
                              <a:solidFill>
                                <a:srgbClr val="868686"/>
                              </a:solidFill>
                            </a:ln>
                          </wps:spPr>
                          <wps:style>
                            <a:lnRef idx="0"/>
                            <a:fillRef idx="0"/>
                            <a:effectRef idx="0"/>
                            <a:fontRef idx="minor"/>
                          </wps:style>
                          <wps:bodyPr/>
                        </wps:wsp>
                        <wps:wsp>
                          <wps:cNvSpPr/>
                          <wps:spPr>
                            <a:xfrm>
                              <a:off x="316800" y="352440"/>
                              <a:ext cx="20880" cy="1841400"/>
                            </a:xfrm>
                            <a:custGeom>
                              <a:avLst/>
                              <a:gdLst/>
                              <a:ahLst/>
                              <a:rect l="l" t="t" r="r" b="b"/>
                              <a:pathLst>
                                <a:path w="48" h="4320">
                                  <a:moveTo>
                                    <a:pt x="0" y="4320"/>
                                  </a:moveTo>
                                  <a:lnTo>
                                    <a:pt x="0" y="4320"/>
                                  </a:lnTo>
                                  <a:lnTo>
                                    <a:pt x="48" y="4320"/>
                                  </a:lnTo>
                                  <a:moveTo>
                                    <a:pt x="0" y="3706"/>
                                  </a:moveTo>
                                  <a:lnTo>
                                    <a:pt x="0" y="3706"/>
                                  </a:lnTo>
                                  <a:lnTo>
                                    <a:pt x="48" y="3706"/>
                                  </a:lnTo>
                                  <a:moveTo>
                                    <a:pt x="0" y="3093"/>
                                  </a:moveTo>
                                  <a:lnTo>
                                    <a:pt x="0" y="3093"/>
                                  </a:lnTo>
                                  <a:lnTo>
                                    <a:pt x="48" y="3093"/>
                                  </a:lnTo>
                                  <a:moveTo>
                                    <a:pt x="0" y="2480"/>
                                  </a:moveTo>
                                  <a:lnTo>
                                    <a:pt x="0" y="2480"/>
                                  </a:lnTo>
                                  <a:lnTo>
                                    <a:pt x="48" y="2480"/>
                                  </a:lnTo>
                                  <a:moveTo>
                                    <a:pt x="0" y="1853"/>
                                  </a:moveTo>
                                  <a:lnTo>
                                    <a:pt x="0" y="1853"/>
                                  </a:lnTo>
                                  <a:lnTo>
                                    <a:pt x="48" y="1853"/>
                                  </a:lnTo>
                                  <a:moveTo>
                                    <a:pt x="0" y="1240"/>
                                  </a:moveTo>
                                  <a:lnTo>
                                    <a:pt x="0" y="1240"/>
                                  </a:lnTo>
                                  <a:lnTo>
                                    <a:pt x="48" y="1240"/>
                                  </a:lnTo>
                                  <a:moveTo>
                                    <a:pt x="0" y="626"/>
                                  </a:moveTo>
                                  <a:lnTo>
                                    <a:pt x="0" y="626"/>
                                  </a:lnTo>
                                  <a:lnTo>
                                    <a:pt x="48" y="626"/>
                                  </a:lnTo>
                                  <a:moveTo>
                                    <a:pt x="0" y="0"/>
                                  </a:moveTo>
                                  <a:lnTo>
                                    <a:pt x="0" y="0"/>
                                  </a:lnTo>
                                  <a:lnTo>
                                    <a:pt x="48" y="0"/>
                                  </a:lnTo>
                                </a:path>
                              </a:pathLst>
                            </a:custGeom>
                            <a:noFill/>
                            <a:ln w="0">
                              <a:solidFill>
                                <a:srgbClr val="868686"/>
                              </a:solidFill>
                            </a:ln>
                          </wps:spPr>
                          <wps:style>
                            <a:lnRef idx="0"/>
                            <a:fillRef idx="0"/>
                            <a:effectRef idx="0"/>
                            <a:fontRef idx="minor"/>
                          </wps:style>
                          <wps:bodyPr/>
                        </wps:wsp>
                        <wps:wsp>
                          <wps:cNvSpPr/>
                          <wps:spPr>
                            <a:xfrm>
                              <a:off x="337680" y="2196000"/>
                              <a:ext cx="3695040" cy="720"/>
                            </a:xfrm>
                            <a:custGeom>
                              <a:avLst/>
                              <a:gdLst/>
                              <a:ahLst/>
                              <a:rect l="l" t="t" r="r" b="b"/>
                              <a:pathLst>
                                <a:path w="8687" h="0">
                                  <a:moveTo>
                                    <a:pt x="0" y="0"/>
                                  </a:moveTo>
                                  <a:lnTo>
                                    <a:pt x="0" y="0"/>
                                  </a:lnTo>
                                  <a:lnTo>
                                    <a:pt x="8687" y="0"/>
                                  </a:lnTo>
                                </a:path>
                              </a:pathLst>
                            </a:custGeom>
                            <a:noFill/>
                            <a:ln w="0">
                              <a:solidFill>
                                <a:srgbClr val="868686"/>
                              </a:solidFill>
                            </a:ln>
                          </wps:spPr>
                          <wps:style>
                            <a:lnRef idx="0"/>
                            <a:fillRef idx="0"/>
                            <a:effectRef idx="0"/>
                            <a:fontRef idx="minor"/>
                          </wps:style>
                          <wps:bodyPr/>
                        </wps:wsp>
                        <wps:wsp>
                          <wps:cNvSpPr/>
                          <wps:spPr>
                            <a:xfrm>
                              <a:off x="340200" y="2194200"/>
                              <a:ext cx="3692520" cy="19800"/>
                            </a:xfrm>
                            <a:custGeom>
                              <a:avLst/>
                              <a:gdLst/>
                              <a:ahLst/>
                              <a:rect l="l" t="t" r="r" b="b"/>
                              <a:pathLst>
                                <a:path w="8680" h="47">
                                  <a:moveTo>
                                    <a:pt x="0" y="0"/>
                                  </a:moveTo>
                                  <a:lnTo>
                                    <a:pt x="0" y="0"/>
                                  </a:lnTo>
                                  <a:lnTo>
                                    <a:pt x="0" y="47"/>
                                  </a:lnTo>
                                  <a:moveTo>
                                    <a:pt x="213" y="0"/>
                                  </a:moveTo>
                                  <a:lnTo>
                                    <a:pt x="213" y="0"/>
                                  </a:lnTo>
                                  <a:lnTo>
                                    <a:pt x="213" y="47"/>
                                  </a:lnTo>
                                  <a:moveTo>
                                    <a:pt x="426" y="0"/>
                                  </a:moveTo>
                                  <a:lnTo>
                                    <a:pt x="426" y="0"/>
                                  </a:lnTo>
                                  <a:lnTo>
                                    <a:pt x="426" y="47"/>
                                  </a:lnTo>
                                  <a:moveTo>
                                    <a:pt x="640" y="0"/>
                                  </a:moveTo>
                                  <a:lnTo>
                                    <a:pt x="640" y="0"/>
                                  </a:lnTo>
                                  <a:lnTo>
                                    <a:pt x="640" y="47"/>
                                  </a:lnTo>
                                  <a:moveTo>
                                    <a:pt x="866" y="0"/>
                                  </a:moveTo>
                                  <a:lnTo>
                                    <a:pt x="866" y="0"/>
                                  </a:lnTo>
                                  <a:lnTo>
                                    <a:pt x="866" y="47"/>
                                  </a:lnTo>
                                  <a:moveTo>
                                    <a:pt x="1080" y="0"/>
                                  </a:moveTo>
                                  <a:lnTo>
                                    <a:pt x="1080" y="0"/>
                                  </a:lnTo>
                                  <a:lnTo>
                                    <a:pt x="1080" y="47"/>
                                  </a:lnTo>
                                  <a:moveTo>
                                    <a:pt x="1293" y="0"/>
                                  </a:moveTo>
                                  <a:lnTo>
                                    <a:pt x="1293" y="0"/>
                                  </a:lnTo>
                                  <a:lnTo>
                                    <a:pt x="1293" y="47"/>
                                  </a:lnTo>
                                  <a:moveTo>
                                    <a:pt x="1520" y="0"/>
                                  </a:moveTo>
                                  <a:lnTo>
                                    <a:pt x="1520" y="0"/>
                                  </a:lnTo>
                                  <a:lnTo>
                                    <a:pt x="1520" y="47"/>
                                  </a:lnTo>
                                  <a:moveTo>
                                    <a:pt x="1733" y="0"/>
                                  </a:moveTo>
                                  <a:lnTo>
                                    <a:pt x="1733" y="0"/>
                                  </a:lnTo>
                                  <a:lnTo>
                                    <a:pt x="1733" y="47"/>
                                  </a:lnTo>
                                  <a:moveTo>
                                    <a:pt x="1946" y="0"/>
                                  </a:moveTo>
                                  <a:lnTo>
                                    <a:pt x="1946" y="0"/>
                                  </a:lnTo>
                                  <a:lnTo>
                                    <a:pt x="1946" y="47"/>
                                  </a:lnTo>
                                  <a:moveTo>
                                    <a:pt x="2160" y="0"/>
                                  </a:moveTo>
                                  <a:lnTo>
                                    <a:pt x="2160" y="0"/>
                                  </a:lnTo>
                                  <a:lnTo>
                                    <a:pt x="2160" y="47"/>
                                  </a:lnTo>
                                  <a:moveTo>
                                    <a:pt x="2386" y="0"/>
                                  </a:moveTo>
                                  <a:lnTo>
                                    <a:pt x="2386" y="0"/>
                                  </a:lnTo>
                                  <a:lnTo>
                                    <a:pt x="2386" y="47"/>
                                  </a:lnTo>
                                  <a:moveTo>
                                    <a:pt x="2600" y="0"/>
                                  </a:moveTo>
                                  <a:lnTo>
                                    <a:pt x="2600" y="0"/>
                                  </a:lnTo>
                                  <a:lnTo>
                                    <a:pt x="2600" y="47"/>
                                  </a:lnTo>
                                  <a:moveTo>
                                    <a:pt x="2813" y="0"/>
                                  </a:moveTo>
                                  <a:lnTo>
                                    <a:pt x="2813" y="0"/>
                                  </a:lnTo>
                                  <a:lnTo>
                                    <a:pt x="2813" y="47"/>
                                  </a:lnTo>
                                  <a:moveTo>
                                    <a:pt x="3040" y="0"/>
                                  </a:moveTo>
                                  <a:lnTo>
                                    <a:pt x="3040" y="0"/>
                                  </a:lnTo>
                                  <a:lnTo>
                                    <a:pt x="3040" y="47"/>
                                  </a:lnTo>
                                  <a:moveTo>
                                    <a:pt x="3253" y="0"/>
                                  </a:moveTo>
                                  <a:lnTo>
                                    <a:pt x="3253" y="0"/>
                                  </a:lnTo>
                                  <a:lnTo>
                                    <a:pt x="3253" y="47"/>
                                  </a:lnTo>
                                  <a:moveTo>
                                    <a:pt x="3466" y="0"/>
                                  </a:moveTo>
                                  <a:lnTo>
                                    <a:pt x="3466" y="0"/>
                                  </a:lnTo>
                                  <a:lnTo>
                                    <a:pt x="3466" y="47"/>
                                  </a:lnTo>
                                  <a:moveTo>
                                    <a:pt x="3680" y="0"/>
                                  </a:moveTo>
                                  <a:lnTo>
                                    <a:pt x="3680" y="0"/>
                                  </a:lnTo>
                                  <a:lnTo>
                                    <a:pt x="3680" y="47"/>
                                  </a:lnTo>
                                  <a:moveTo>
                                    <a:pt x="3906" y="0"/>
                                  </a:moveTo>
                                  <a:lnTo>
                                    <a:pt x="3906" y="0"/>
                                  </a:lnTo>
                                  <a:lnTo>
                                    <a:pt x="3906" y="47"/>
                                  </a:lnTo>
                                  <a:moveTo>
                                    <a:pt x="4120" y="0"/>
                                  </a:moveTo>
                                  <a:lnTo>
                                    <a:pt x="4120" y="0"/>
                                  </a:lnTo>
                                  <a:lnTo>
                                    <a:pt x="4120" y="47"/>
                                  </a:lnTo>
                                  <a:moveTo>
                                    <a:pt x="4333" y="0"/>
                                  </a:moveTo>
                                  <a:lnTo>
                                    <a:pt x="4333" y="0"/>
                                  </a:lnTo>
                                  <a:lnTo>
                                    <a:pt x="4333" y="47"/>
                                  </a:lnTo>
                                  <a:moveTo>
                                    <a:pt x="4560" y="0"/>
                                  </a:moveTo>
                                  <a:lnTo>
                                    <a:pt x="4560" y="0"/>
                                  </a:lnTo>
                                  <a:lnTo>
                                    <a:pt x="4560" y="47"/>
                                  </a:lnTo>
                                  <a:moveTo>
                                    <a:pt x="4773" y="0"/>
                                  </a:moveTo>
                                  <a:lnTo>
                                    <a:pt x="4773" y="0"/>
                                  </a:lnTo>
                                  <a:lnTo>
                                    <a:pt x="4773" y="47"/>
                                  </a:lnTo>
                                  <a:moveTo>
                                    <a:pt x="4986" y="0"/>
                                  </a:moveTo>
                                  <a:lnTo>
                                    <a:pt x="4986" y="0"/>
                                  </a:lnTo>
                                  <a:lnTo>
                                    <a:pt x="4986" y="47"/>
                                  </a:lnTo>
                                  <a:moveTo>
                                    <a:pt x="5200" y="0"/>
                                  </a:moveTo>
                                  <a:lnTo>
                                    <a:pt x="5200" y="0"/>
                                  </a:lnTo>
                                  <a:lnTo>
                                    <a:pt x="5200" y="47"/>
                                  </a:lnTo>
                                  <a:moveTo>
                                    <a:pt x="5426" y="0"/>
                                  </a:moveTo>
                                  <a:lnTo>
                                    <a:pt x="5426" y="0"/>
                                  </a:lnTo>
                                  <a:lnTo>
                                    <a:pt x="5426" y="47"/>
                                  </a:lnTo>
                                  <a:moveTo>
                                    <a:pt x="5640" y="0"/>
                                  </a:moveTo>
                                  <a:lnTo>
                                    <a:pt x="5640" y="0"/>
                                  </a:lnTo>
                                  <a:lnTo>
                                    <a:pt x="5640" y="47"/>
                                  </a:lnTo>
                                  <a:moveTo>
                                    <a:pt x="5853" y="0"/>
                                  </a:moveTo>
                                  <a:lnTo>
                                    <a:pt x="5853" y="0"/>
                                  </a:lnTo>
                                  <a:lnTo>
                                    <a:pt x="5853" y="47"/>
                                  </a:lnTo>
                                  <a:moveTo>
                                    <a:pt x="6080" y="0"/>
                                  </a:moveTo>
                                  <a:lnTo>
                                    <a:pt x="6080" y="0"/>
                                  </a:lnTo>
                                  <a:lnTo>
                                    <a:pt x="6080" y="47"/>
                                  </a:lnTo>
                                  <a:moveTo>
                                    <a:pt x="6293" y="0"/>
                                  </a:moveTo>
                                  <a:lnTo>
                                    <a:pt x="6293" y="0"/>
                                  </a:lnTo>
                                  <a:lnTo>
                                    <a:pt x="6293" y="47"/>
                                  </a:lnTo>
                                  <a:moveTo>
                                    <a:pt x="6506" y="0"/>
                                  </a:moveTo>
                                  <a:lnTo>
                                    <a:pt x="6506" y="0"/>
                                  </a:lnTo>
                                  <a:lnTo>
                                    <a:pt x="6506" y="47"/>
                                  </a:lnTo>
                                  <a:moveTo>
                                    <a:pt x="6733" y="0"/>
                                  </a:moveTo>
                                  <a:lnTo>
                                    <a:pt x="6733" y="0"/>
                                  </a:lnTo>
                                  <a:lnTo>
                                    <a:pt x="6733" y="47"/>
                                  </a:lnTo>
                                  <a:moveTo>
                                    <a:pt x="6947" y="0"/>
                                  </a:moveTo>
                                  <a:lnTo>
                                    <a:pt x="6947" y="0"/>
                                  </a:lnTo>
                                  <a:lnTo>
                                    <a:pt x="6947" y="47"/>
                                  </a:lnTo>
                                  <a:moveTo>
                                    <a:pt x="7160" y="0"/>
                                  </a:moveTo>
                                  <a:lnTo>
                                    <a:pt x="7160" y="0"/>
                                  </a:lnTo>
                                  <a:lnTo>
                                    <a:pt x="7160" y="47"/>
                                  </a:lnTo>
                                  <a:moveTo>
                                    <a:pt x="7373" y="0"/>
                                  </a:moveTo>
                                  <a:lnTo>
                                    <a:pt x="7373" y="0"/>
                                  </a:lnTo>
                                  <a:lnTo>
                                    <a:pt x="7373" y="47"/>
                                  </a:lnTo>
                                  <a:moveTo>
                                    <a:pt x="7600" y="0"/>
                                  </a:moveTo>
                                  <a:lnTo>
                                    <a:pt x="7600" y="0"/>
                                  </a:lnTo>
                                  <a:lnTo>
                                    <a:pt x="7600" y="47"/>
                                  </a:lnTo>
                                  <a:moveTo>
                                    <a:pt x="7813" y="0"/>
                                  </a:moveTo>
                                  <a:lnTo>
                                    <a:pt x="7813" y="0"/>
                                  </a:lnTo>
                                  <a:lnTo>
                                    <a:pt x="7813" y="47"/>
                                  </a:lnTo>
                                  <a:moveTo>
                                    <a:pt x="8027" y="0"/>
                                  </a:moveTo>
                                  <a:lnTo>
                                    <a:pt x="8027" y="0"/>
                                  </a:lnTo>
                                  <a:lnTo>
                                    <a:pt x="8027" y="47"/>
                                  </a:lnTo>
                                  <a:moveTo>
                                    <a:pt x="8253" y="0"/>
                                  </a:moveTo>
                                  <a:lnTo>
                                    <a:pt x="8253" y="0"/>
                                  </a:lnTo>
                                  <a:lnTo>
                                    <a:pt x="8253" y="47"/>
                                  </a:lnTo>
                                  <a:moveTo>
                                    <a:pt x="8467" y="0"/>
                                  </a:moveTo>
                                  <a:lnTo>
                                    <a:pt x="8467" y="0"/>
                                  </a:lnTo>
                                  <a:lnTo>
                                    <a:pt x="8467" y="47"/>
                                  </a:lnTo>
                                  <a:moveTo>
                                    <a:pt x="8680" y="0"/>
                                  </a:moveTo>
                                  <a:lnTo>
                                    <a:pt x="8680" y="0"/>
                                  </a:lnTo>
                                  <a:lnTo>
                                    <a:pt x="8680" y="47"/>
                                  </a:lnTo>
                                </a:path>
                              </a:pathLst>
                            </a:custGeom>
                            <a:noFill/>
                            <a:ln w="0">
                              <a:solidFill>
                                <a:srgbClr val="868686"/>
                              </a:solidFill>
                            </a:ln>
                          </wps:spPr>
                          <wps:style>
                            <a:lnRef idx="0"/>
                            <a:fillRef idx="0"/>
                            <a:effectRef idx="0"/>
                            <a:fontRef idx="minor"/>
                          </wps:style>
                          <wps:bodyPr/>
                        </wps:wsp>
                        <wps:wsp>
                          <wps:cNvSpPr/>
                          <wps:spPr>
                            <a:xfrm>
                              <a:off x="351720" y="483480"/>
                              <a:ext cx="3664080" cy="1255320"/>
                            </a:xfrm>
                            <a:custGeom>
                              <a:avLst/>
                              <a:gdLst/>
                              <a:ahLst/>
                              <a:rect l="l" t="t" r="r" b="b"/>
                              <a:pathLst>
                                <a:path w="8613" h="2946">
                                  <a:moveTo>
                                    <a:pt x="0" y="333"/>
                                  </a:moveTo>
                                  <a:lnTo>
                                    <a:pt x="0" y="333"/>
                                  </a:lnTo>
                                  <a:lnTo>
                                    <a:pt x="80" y="253"/>
                                  </a:lnTo>
                                  <a:moveTo>
                                    <a:pt x="80" y="253"/>
                                  </a:moveTo>
                                  <a:lnTo>
                                    <a:pt x="80" y="253"/>
                                  </a:lnTo>
                                  <a:lnTo>
                                    <a:pt x="146" y="133"/>
                                  </a:lnTo>
                                  <a:moveTo>
                                    <a:pt x="146" y="133"/>
                                  </a:moveTo>
                                  <a:lnTo>
                                    <a:pt x="146" y="133"/>
                                  </a:lnTo>
                                  <a:lnTo>
                                    <a:pt x="226" y="80"/>
                                  </a:lnTo>
                                  <a:moveTo>
                                    <a:pt x="226" y="80"/>
                                  </a:moveTo>
                                  <a:lnTo>
                                    <a:pt x="226" y="80"/>
                                  </a:lnTo>
                                  <a:lnTo>
                                    <a:pt x="293" y="120"/>
                                  </a:lnTo>
                                  <a:moveTo>
                                    <a:pt x="293" y="120"/>
                                  </a:moveTo>
                                  <a:lnTo>
                                    <a:pt x="293" y="120"/>
                                  </a:lnTo>
                                  <a:lnTo>
                                    <a:pt x="360" y="107"/>
                                  </a:lnTo>
                                  <a:moveTo>
                                    <a:pt x="360" y="107"/>
                                  </a:moveTo>
                                  <a:lnTo>
                                    <a:pt x="360" y="107"/>
                                  </a:lnTo>
                                  <a:lnTo>
                                    <a:pt x="440" y="0"/>
                                  </a:lnTo>
                                  <a:moveTo>
                                    <a:pt x="440" y="0"/>
                                  </a:moveTo>
                                  <a:lnTo>
                                    <a:pt x="440" y="0"/>
                                  </a:lnTo>
                                  <a:lnTo>
                                    <a:pt x="506" y="80"/>
                                  </a:lnTo>
                                  <a:moveTo>
                                    <a:pt x="506" y="80"/>
                                  </a:moveTo>
                                  <a:lnTo>
                                    <a:pt x="506" y="80"/>
                                  </a:lnTo>
                                  <a:lnTo>
                                    <a:pt x="586" y="133"/>
                                  </a:lnTo>
                                  <a:moveTo>
                                    <a:pt x="586" y="133"/>
                                  </a:moveTo>
                                  <a:lnTo>
                                    <a:pt x="586" y="133"/>
                                  </a:lnTo>
                                  <a:lnTo>
                                    <a:pt x="653" y="227"/>
                                  </a:lnTo>
                                  <a:moveTo>
                                    <a:pt x="653" y="227"/>
                                  </a:moveTo>
                                  <a:lnTo>
                                    <a:pt x="653" y="227"/>
                                  </a:lnTo>
                                  <a:lnTo>
                                    <a:pt x="733" y="307"/>
                                  </a:lnTo>
                                  <a:moveTo>
                                    <a:pt x="733" y="307"/>
                                  </a:moveTo>
                                  <a:lnTo>
                                    <a:pt x="733" y="307"/>
                                  </a:lnTo>
                                  <a:lnTo>
                                    <a:pt x="800" y="400"/>
                                  </a:lnTo>
                                  <a:moveTo>
                                    <a:pt x="800" y="400"/>
                                  </a:moveTo>
                                  <a:lnTo>
                                    <a:pt x="800" y="400"/>
                                  </a:lnTo>
                                  <a:lnTo>
                                    <a:pt x="866" y="440"/>
                                  </a:lnTo>
                                  <a:moveTo>
                                    <a:pt x="866" y="440"/>
                                  </a:moveTo>
                                  <a:lnTo>
                                    <a:pt x="866" y="440"/>
                                  </a:lnTo>
                                  <a:lnTo>
                                    <a:pt x="946" y="587"/>
                                  </a:lnTo>
                                  <a:moveTo>
                                    <a:pt x="946" y="587"/>
                                  </a:moveTo>
                                  <a:lnTo>
                                    <a:pt x="946" y="587"/>
                                  </a:lnTo>
                                  <a:lnTo>
                                    <a:pt x="1013" y="680"/>
                                  </a:lnTo>
                                  <a:moveTo>
                                    <a:pt x="1013" y="680"/>
                                  </a:moveTo>
                                  <a:lnTo>
                                    <a:pt x="1013" y="680"/>
                                  </a:lnTo>
                                  <a:lnTo>
                                    <a:pt x="1093" y="773"/>
                                  </a:lnTo>
                                  <a:moveTo>
                                    <a:pt x="1093" y="773"/>
                                  </a:moveTo>
                                  <a:lnTo>
                                    <a:pt x="1093" y="773"/>
                                  </a:lnTo>
                                  <a:lnTo>
                                    <a:pt x="1160" y="800"/>
                                  </a:lnTo>
                                  <a:moveTo>
                                    <a:pt x="1160" y="800"/>
                                  </a:moveTo>
                                  <a:lnTo>
                                    <a:pt x="1160" y="800"/>
                                  </a:lnTo>
                                  <a:lnTo>
                                    <a:pt x="1240" y="867"/>
                                  </a:lnTo>
                                  <a:moveTo>
                                    <a:pt x="1240" y="867"/>
                                  </a:moveTo>
                                  <a:lnTo>
                                    <a:pt x="1240" y="867"/>
                                  </a:lnTo>
                                  <a:lnTo>
                                    <a:pt x="1306" y="947"/>
                                  </a:lnTo>
                                  <a:moveTo>
                                    <a:pt x="1306" y="947"/>
                                  </a:moveTo>
                                  <a:lnTo>
                                    <a:pt x="1306" y="947"/>
                                  </a:lnTo>
                                  <a:lnTo>
                                    <a:pt x="1373" y="947"/>
                                  </a:lnTo>
                                  <a:moveTo>
                                    <a:pt x="1373" y="947"/>
                                  </a:moveTo>
                                  <a:lnTo>
                                    <a:pt x="1373" y="947"/>
                                  </a:lnTo>
                                  <a:lnTo>
                                    <a:pt x="1453" y="933"/>
                                  </a:lnTo>
                                  <a:moveTo>
                                    <a:pt x="1453" y="933"/>
                                  </a:moveTo>
                                  <a:lnTo>
                                    <a:pt x="1453" y="933"/>
                                  </a:lnTo>
                                  <a:lnTo>
                                    <a:pt x="1520" y="867"/>
                                  </a:lnTo>
                                  <a:moveTo>
                                    <a:pt x="1520" y="867"/>
                                  </a:moveTo>
                                  <a:lnTo>
                                    <a:pt x="1520" y="867"/>
                                  </a:lnTo>
                                  <a:lnTo>
                                    <a:pt x="1600" y="840"/>
                                  </a:lnTo>
                                  <a:moveTo>
                                    <a:pt x="1600" y="840"/>
                                  </a:moveTo>
                                  <a:lnTo>
                                    <a:pt x="1600" y="840"/>
                                  </a:lnTo>
                                  <a:lnTo>
                                    <a:pt x="1666" y="813"/>
                                  </a:lnTo>
                                  <a:moveTo>
                                    <a:pt x="1666" y="813"/>
                                  </a:moveTo>
                                  <a:lnTo>
                                    <a:pt x="1666" y="813"/>
                                  </a:lnTo>
                                  <a:lnTo>
                                    <a:pt x="1746" y="760"/>
                                  </a:lnTo>
                                  <a:moveTo>
                                    <a:pt x="1746" y="760"/>
                                  </a:moveTo>
                                  <a:lnTo>
                                    <a:pt x="1746" y="760"/>
                                  </a:lnTo>
                                  <a:lnTo>
                                    <a:pt x="1813" y="667"/>
                                  </a:lnTo>
                                  <a:moveTo>
                                    <a:pt x="1813" y="667"/>
                                  </a:moveTo>
                                  <a:lnTo>
                                    <a:pt x="1813" y="667"/>
                                  </a:lnTo>
                                  <a:lnTo>
                                    <a:pt x="1880" y="613"/>
                                  </a:lnTo>
                                  <a:moveTo>
                                    <a:pt x="1880" y="613"/>
                                  </a:moveTo>
                                  <a:lnTo>
                                    <a:pt x="1880" y="613"/>
                                  </a:lnTo>
                                  <a:lnTo>
                                    <a:pt x="1960" y="533"/>
                                  </a:lnTo>
                                  <a:moveTo>
                                    <a:pt x="1960" y="533"/>
                                  </a:moveTo>
                                  <a:lnTo>
                                    <a:pt x="1960" y="533"/>
                                  </a:lnTo>
                                  <a:lnTo>
                                    <a:pt x="2026" y="547"/>
                                  </a:lnTo>
                                  <a:moveTo>
                                    <a:pt x="2026" y="547"/>
                                  </a:moveTo>
                                  <a:lnTo>
                                    <a:pt x="2026" y="547"/>
                                  </a:lnTo>
                                  <a:lnTo>
                                    <a:pt x="2106" y="507"/>
                                  </a:lnTo>
                                  <a:moveTo>
                                    <a:pt x="2106" y="507"/>
                                  </a:moveTo>
                                  <a:lnTo>
                                    <a:pt x="2106" y="507"/>
                                  </a:lnTo>
                                  <a:lnTo>
                                    <a:pt x="2173" y="520"/>
                                  </a:lnTo>
                                  <a:moveTo>
                                    <a:pt x="2173" y="520"/>
                                  </a:moveTo>
                                  <a:lnTo>
                                    <a:pt x="2173" y="520"/>
                                  </a:lnTo>
                                  <a:lnTo>
                                    <a:pt x="2253" y="547"/>
                                  </a:lnTo>
                                  <a:moveTo>
                                    <a:pt x="2253" y="547"/>
                                  </a:moveTo>
                                  <a:lnTo>
                                    <a:pt x="2253" y="547"/>
                                  </a:lnTo>
                                  <a:lnTo>
                                    <a:pt x="2320" y="600"/>
                                  </a:lnTo>
                                  <a:moveTo>
                                    <a:pt x="2320" y="600"/>
                                  </a:moveTo>
                                  <a:lnTo>
                                    <a:pt x="2320" y="600"/>
                                  </a:lnTo>
                                  <a:lnTo>
                                    <a:pt x="2386" y="640"/>
                                  </a:lnTo>
                                  <a:moveTo>
                                    <a:pt x="2386" y="640"/>
                                  </a:moveTo>
                                  <a:lnTo>
                                    <a:pt x="2386" y="640"/>
                                  </a:lnTo>
                                  <a:lnTo>
                                    <a:pt x="2466" y="680"/>
                                  </a:lnTo>
                                  <a:moveTo>
                                    <a:pt x="2466" y="680"/>
                                  </a:moveTo>
                                  <a:lnTo>
                                    <a:pt x="2466" y="680"/>
                                  </a:lnTo>
                                  <a:lnTo>
                                    <a:pt x="2533" y="680"/>
                                  </a:lnTo>
                                  <a:moveTo>
                                    <a:pt x="2533" y="680"/>
                                  </a:moveTo>
                                  <a:lnTo>
                                    <a:pt x="2533" y="680"/>
                                  </a:lnTo>
                                  <a:lnTo>
                                    <a:pt x="2613" y="733"/>
                                  </a:lnTo>
                                  <a:moveTo>
                                    <a:pt x="2613" y="733"/>
                                  </a:moveTo>
                                  <a:lnTo>
                                    <a:pt x="2613" y="733"/>
                                  </a:lnTo>
                                  <a:lnTo>
                                    <a:pt x="2680" y="840"/>
                                  </a:lnTo>
                                  <a:moveTo>
                                    <a:pt x="2680" y="840"/>
                                  </a:moveTo>
                                  <a:lnTo>
                                    <a:pt x="2680" y="840"/>
                                  </a:lnTo>
                                  <a:lnTo>
                                    <a:pt x="2760" y="893"/>
                                  </a:lnTo>
                                  <a:moveTo>
                                    <a:pt x="2760" y="893"/>
                                  </a:moveTo>
                                  <a:lnTo>
                                    <a:pt x="2760" y="893"/>
                                  </a:lnTo>
                                  <a:lnTo>
                                    <a:pt x="2826" y="893"/>
                                  </a:lnTo>
                                  <a:moveTo>
                                    <a:pt x="2826" y="893"/>
                                  </a:moveTo>
                                  <a:lnTo>
                                    <a:pt x="2826" y="893"/>
                                  </a:lnTo>
                                  <a:lnTo>
                                    <a:pt x="2893" y="880"/>
                                  </a:lnTo>
                                  <a:moveTo>
                                    <a:pt x="2893" y="880"/>
                                  </a:moveTo>
                                  <a:lnTo>
                                    <a:pt x="2893" y="880"/>
                                  </a:lnTo>
                                  <a:lnTo>
                                    <a:pt x="2973" y="853"/>
                                  </a:lnTo>
                                  <a:moveTo>
                                    <a:pt x="2973" y="853"/>
                                  </a:moveTo>
                                  <a:lnTo>
                                    <a:pt x="2973" y="853"/>
                                  </a:lnTo>
                                  <a:lnTo>
                                    <a:pt x="3040" y="853"/>
                                  </a:lnTo>
                                  <a:moveTo>
                                    <a:pt x="3040" y="853"/>
                                  </a:moveTo>
                                  <a:lnTo>
                                    <a:pt x="3040" y="853"/>
                                  </a:lnTo>
                                  <a:lnTo>
                                    <a:pt x="3120" y="827"/>
                                  </a:lnTo>
                                  <a:moveTo>
                                    <a:pt x="3120" y="827"/>
                                  </a:moveTo>
                                  <a:lnTo>
                                    <a:pt x="3120" y="827"/>
                                  </a:lnTo>
                                  <a:lnTo>
                                    <a:pt x="3186" y="787"/>
                                  </a:lnTo>
                                  <a:moveTo>
                                    <a:pt x="3186" y="787"/>
                                  </a:moveTo>
                                  <a:lnTo>
                                    <a:pt x="3186" y="787"/>
                                  </a:lnTo>
                                  <a:lnTo>
                                    <a:pt x="3266" y="800"/>
                                  </a:lnTo>
                                  <a:moveTo>
                                    <a:pt x="3266" y="800"/>
                                  </a:moveTo>
                                  <a:lnTo>
                                    <a:pt x="3266" y="800"/>
                                  </a:lnTo>
                                  <a:lnTo>
                                    <a:pt x="3333" y="787"/>
                                  </a:lnTo>
                                  <a:moveTo>
                                    <a:pt x="3333" y="787"/>
                                  </a:moveTo>
                                  <a:lnTo>
                                    <a:pt x="3333" y="787"/>
                                  </a:lnTo>
                                  <a:lnTo>
                                    <a:pt x="3400" y="800"/>
                                  </a:lnTo>
                                  <a:moveTo>
                                    <a:pt x="3400" y="800"/>
                                  </a:moveTo>
                                  <a:lnTo>
                                    <a:pt x="3400" y="800"/>
                                  </a:lnTo>
                                  <a:lnTo>
                                    <a:pt x="3480" y="760"/>
                                  </a:lnTo>
                                  <a:moveTo>
                                    <a:pt x="3480" y="760"/>
                                  </a:moveTo>
                                  <a:lnTo>
                                    <a:pt x="3480" y="760"/>
                                  </a:lnTo>
                                  <a:lnTo>
                                    <a:pt x="3546" y="707"/>
                                  </a:lnTo>
                                  <a:moveTo>
                                    <a:pt x="3546" y="707"/>
                                  </a:moveTo>
                                  <a:lnTo>
                                    <a:pt x="3546" y="707"/>
                                  </a:lnTo>
                                  <a:lnTo>
                                    <a:pt x="3626" y="693"/>
                                  </a:lnTo>
                                  <a:moveTo>
                                    <a:pt x="3626" y="693"/>
                                  </a:moveTo>
                                  <a:lnTo>
                                    <a:pt x="3626" y="693"/>
                                  </a:lnTo>
                                  <a:lnTo>
                                    <a:pt x="3693" y="813"/>
                                  </a:lnTo>
                                  <a:moveTo>
                                    <a:pt x="3693" y="813"/>
                                  </a:moveTo>
                                  <a:lnTo>
                                    <a:pt x="3693" y="813"/>
                                  </a:lnTo>
                                  <a:lnTo>
                                    <a:pt x="3773" y="867"/>
                                  </a:lnTo>
                                  <a:moveTo>
                                    <a:pt x="3773" y="867"/>
                                  </a:moveTo>
                                  <a:lnTo>
                                    <a:pt x="3773" y="867"/>
                                  </a:lnTo>
                                  <a:lnTo>
                                    <a:pt x="3840" y="973"/>
                                  </a:lnTo>
                                  <a:moveTo>
                                    <a:pt x="3840" y="973"/>
                                  </a:moveTo>
                                  <a:lnTo>
                                    <a:pt x="3840" y="973"/>
                                  </a:lnTo>
                                  <a:lnTo>
                                    <a:pt x="3906" y="987"/>
                                  </a:lnTo>
                                  <a:moveTo>
                                    <a:pt x="3906" y="987"/>
                                  </a:moveTo>
                                  <a:lnTo>
                                    <a:pt x="3906" y="987"/>
                                  </a:lnTo>
                                  <a:lnTo>
                                    <a:pt x="3986" y="1080"/>
                                  </a:lnTo>
                                  <a:moveTo>
                                    <a:pt x="3986" y="1080"/>
                                  </a:moveTo>
                                  <a:lnTo>
                                    <a:pt x="3986" y="1080"/>
                                  </a:lnTo>
                                  <a:lnTo>
                                    <a:pt x="4053" y="1093"/>
                                  </a:lnTo>
                                  <a:moveTo>
                                    <a:pt x="4053" y="1093"/>
                                  </a:moveTo>
                                  <a:lnTo>
                                    <a:pt x="4053" y="1093"/>
                                  </a:lnTo>
                                  <a:lnTo>
                                    <a:pt x="4133" y="1160"/>
                                  </a:lnTo>
                                  <a:moveTo>
                                    <a:pt x="4133" y="1160"/>
                                  </a:moveTo>
                                  <a:lnTo>
                                    <a:pt x="4133" y="1160"/>
                                  </a:lnTo>
                                  <a:lnTo>
                                    <a:pt x="4200" y="1187"/>
                                  </a:lnTo>
                                  <a:moveTo>
                                    <a:pt x="4200" y="1187"/>
                                  </a:moveTo>
                                  <a:lnTo>
                                    <a:pt x="4200" y="1187"/>
                                  </a:lnTo>
                                  <a:lnTo>
                                    <a:pt x="4280" y="1173"/>
                                  </a:lnTo>
                                  <a:moveTo>
                                    <a:pt x="4280" y="1173"/>
                                  </a:moveTo>
                                  <a:lnTo>
                                    <a:pt x="4280" y="1173"/>
                                  </a:lnTo>
                                  <a:lnTo>
                                    <a:pt x="4346" y="1240"/>
                                  </a:lnTo>
                                  <a:moveTo>
                                    <a:pt x="4346" y="1240"/>
                                  </a:moveTo>
                                  <a:lnTo>
                                    <a:pt x="4346" y="1240"/>
                                  </a:lnTo>
                                  <a:lnTo>
                                    <a:pt x="4413" y="1240"/>
                                  </a:lnTo>
                                  <a:moveTo>
                                    <a:pt x="4413" y="1240"/>
                                  </a:moveTo>
                                  <a:lnTo>
                                    <a:pt x="4413" y="1240"/>
                                  </a:lnTo>
                                  <a:lnTo>
                                    <a:pt x="4493" y="1240"/>
                                  </a:lnTo>
                                  <a:moveTo>
                                    <a:pt x="4493" y="1240"/>
                                  </a:moveTo>
                                  <a:lnTo>
                                    <a:pt x="4493" y="1240"/>
                                  </a:lnTo>
                                  <a:lnTo>
                                    <a:pt x="4560" y="1267"/>
                                  </a:lnTo>
                                  <a:moveTo>
                                    <a:pt x="4560" y="1267"/>
                                  </a:moveTo>
                                  <a:lnTo>
                                    <a:pt x="4560" y="1267"/>
                                  </a:lnTo>
                                  <a:lnTo>
                                    <a:pt x="4640" y="1267"/>
                                  </a:lnTo>
                                  <a:moveTo>
                                    <a:pt x="4640" y="1267"/>
                                  </a:moveTo>
                                  <a:lnTo>
                                    <a:pt x="4640" y="1267"/>
                                  </a:lnTo>
                                  <a:lnTo>
                                    <a:pt x="4706" y="1267"/>
                                  </a:lnTo>
                                  <a:moveTo>
                                    <a:pt x="4706" y="1267"/>
                                  </a:moveTo>
                                  <a:lnTo>
                                    <a:pt x="4706" y="1267"/>
                                  </a:lnTo>
                                  <a:lnTo>
                                    <a:pt x="4786" y="1307"/>
                                  </a:lnTo>
                                  <a:moveTo>
                                    <a:pt x="4786" y="1307"/>
                                  </a:moveTo>
                                  <a:lnTo>
                                    <a:pt x="4786" y="1307"/>
                                  </a:lnTo>
                                  <a:lnTo>
                                    <a:pt x="4853" y="1293"/>
                                  </a:lnTo>
                                  <a:moveTo>
                                    <a:pt x="4853" y="1293"/>
                                  </a:moveTo>
                                  <a:lnTo>
                                    <a:pt x="4853" y="1293"/>
                                  </a:lnTo>
                                  <a:lnTo>
                                    <a:pt x="4920" y="1280"/>
                                  </a:lnTo>
                                  <a:moveTo>
                                    <a:pt x="4920" y="1280"/>
                                  </a:moveTo>
                                  <a:lnTo>
                                    <a:pt x="4920" y="1280"/>
                                  </a:lnTo>
                                  <a:lnTo>
                                    <a:pt x="5000" y="1213"/>
                                  </a:lnTo>
                                  <a:moveTo>
                                    <a:pt x="5000" y="1213"/>
                                  </a:moveTo>
                                  <a:lnTo>
                                    <a:pt x="5000" y="1213"/>
                                  </a:lnTo>
                                  <a:lnTo>
                                    <a:pt x="5066" y="1173"/>
                                  </a:lnTo>
                                  <a:moveTo>
                                    <a:pt x="5066" y="1173"/>
                                  </a:moveTo>
                                  <a:lnTo>
                                    <a:pt x="5066" y="1173"/>
                                  </a:lnTo>
                                  <a:lnTo>
                                    <a:pt x="5146" y="1160"/>
                                  </a:lnTo>
                                  <a:moveTo>
                                    <a:pt x="5146" y="1160"/>
                                  </a:moveTo>
                                  <a:lnTo>
                                    <a:pt x="5146" y="1160"/>
                                  </a:lnTo>
                                  <a:lnTo>
                                    <a:pt x="5213" y="1093"/>
                                  </a:lnTo>
                                  <a:moveTo>
                                    <a:pt x="5213" y="1093"/>
                                  </a:moveTo>
                                  <a:lnTo>
                                    <a:pt x="5213" y="1093"/>
                                  </a:lnTo>
                                  <a:lnTo>
                                    <a:pt x="5293" y="1040"/>
                                  </a:lnTo>
                                  <a:moveTo>
                                    <a:pt x="5293" y="1040"/>
                                  </a:moveTo>
                                  <a:lnTo>
                                    <a:pt x="5293" y="1040"/>
                                  </a:lnTo>
                                  <a:lnTo>
                                    <a:pt x="5360" y="973"/>
                                  </a:lnTo>
                                  <a:moveTo>
                                    <a:pt x="5360" y="973"/>
                                  </a:moveTo>
                                  <a:lnTo>
                                    <a:pt x="5360" y="973"/>
                                  </a:lnTo>
                                  <a:lnTo>
                                    <a:pt x="5426" y="933"/>
                                  </a:lnTo>
                                  <a:moveTo>
                                    <a:pt x="5426" y="933"/>
                                  </a:moveTo>
                                  <a:lnTo>
                                    <a:pt x="5426" y="933"/>
                                  </a:lnTo>
                                  <a:lnTo>
                                    <a:pt x="5506" y="867"/>
                                  </a:lnTo>
                                  <a:moveTo>
                                    <a:pt x="5506" y="867"/>
                                  </a:moveTo>
                                  <a:lnTo>
                                    <a:pt x="5506" y="867"/>
                                  </a:lnTo>
                                  <a:lnTo>
                                    <a:pt x="5573" y="720"/>
                                  </a:lnTo>
                                  <a:moveTo>
                                    <a:pt x="5573" y="720"/>
                                  </a:moveTo>
                                  <a:lnTo>
                                    <a:pt x="5573" y="720"/>
                                  </a:lnTo>
                                  <a:lnTo>
                                    <a:pt x="5653" y="693"/>
                                  </a:lnTo>
                                  <a:moveTo>
                                    <a:pt x="5653" y="693"/>
                                  </a:moveTo>
                                  <a:lnTo>
                                    <a:pt x="5653" y="693"/>
                                  </a:lnTo>
                                  <a:lnTo>
                                    <a:pt x="5720" y="600"/>
                                  </a:lnTo>
                                  <a:moveTo>
                                    <a:pt x="5720" y="600"/>
                                  </a:moveTo>
                                  <a:lnTo>
                                    <a:pt x="5720" y="600"/>
                                  </a:lnTo>
                                  <a:lnTo>
                                    <a:pt x="5800" y="640"/>
                                  </a:lnTo>
                                  <a:moveTo>
                                    <a:pt x="5800" y="640"/>
                                  </a:moveTo>
                                  <a:lnTo>
                                    <a:pt x="5800" y="640"/>
                                  </a:lnTo>
                                  <a:lnTo>
                                    <a:pt x="5866" y="640"/>
                                  </a:lnTo>
                                  <a:moveTo>
                                    <a:pt x="5866" y="640"/>
                                  </a:moveTo>
                                  <a:lnTo>
                                    <a:pt x="5866" y="640"/>
                                  </a:lnTo>
                                  <a:lnTo>
                                    <a:pt x="5933" y="680"/>
                                  </a:lnTo>
                                  <a:moveTo>
                                    <a:pt x="5933" y="680"/>
                                  </a:moveTo>
                                  <a:lnTo>
                                    <a:pt x="5933" y="680"/>
                                  </a:lnTo>
                                  <a:lnTo>
                                    <a:pt x="6013" y="733"/>
                                  </a:lnTo>
                                  <a:moveTo>
                                    <a:pt x="6013" y="733"/>
                                  </a:moveTo>
                                  <a:lnTo>
                                    <a:pt x="6013" y="733"/>
                                  </a:lnTo>
                                  <a:lnTo>
                                    <a:pt x="6080" y="800"/>
                                  </a:lnTo>
                                  <a:moveTo>
                                    <a:pt x="6080" y="800"/>
                                  </a:moveTo>
                                  <a:lnTo>
                                    <a:pt x="6080" y="800"/>
                                  </a:lnTo>
                                  <a:lnTo>
                                    <a:pt x="6160" y="920"/>
                                  </a:lnTo>
                                  <a:moveTo>
                                    <a:pt x="6160" y="920"/>
                                  </a:moveTo>
                                  <a:lnTo>
                                    <a:pt x="6160" y="920"/>
                                  </a:lnTo>
                                  <a:lnTo>
                                    <a:pt x="6226" y="1147"/>
                                  </a:lnTo>
                                  <a:moveTo>
                                    <a:pt x="6226" y="1147"/>
                                  </a:moveTo>
                                  <a:lnTo>
                                    <a:pt x="6226" y="1147"/>
                                  </a:lnTo>
                                  <a:lnTo>
                                    <a:pt x="6306" y="1293"/>
                                  </a:lnTo>
                                  <a:moveTo>
                                    <a:pt x="6306" y="1293"/>
                                  </a:moveTo>
                                  <a:lnTo>
                                    <a:pt x="6306" y="1293"/>
                                  </a:lnTo>
                                  <a:lnTo>
                                    <a:pt x="6373" y="1453"/>
                                  </a:lnTo>
                                  <a:moveTo>
                                    <a:pt x="6373" y="1453"/>
                                  </a:moveTo>
                                  <a:lnTo>
                                    <a:pt x="6373" y="1453"/>
                                  </a:lnTo>
                                  <a:lnTo>
                                    <a:pt x="6453" y="1693"/>
                                  </a:lnTo>
                                  <a:moveTo>
                                    <a:pt x="6453" y="1693"/>
                                  </a:moveTo>
                                  <a:lnTo>
                                    <a:pt x="6453" y="1693"/>
                                  </a:lnTo>
                                  <a:lnTo>
                                    <a:pt x="6520" y="1893"/>
                                  </a:lnTo>
                                  <a:moveTo>
                                    <a:pt x="6520" y="1893"/>
                                  </a:moveTo>
                                  <a:lnTo>
                                    <a:pt x="6520" y="1893"/>
                                  </a:lnTo>
                                  <a:lnTo>
                                    <a:pt x="6586" y="2093"/>
                                  </a:lnTo>
                                  <a:moveTo>
                                    <a:pt x="6586" y="2093"/>
                                  </a:moveTo>
                                  <a:lnTo>
                                    <a:pt x="6586" y="2093"/>
                                  </a:lnTo>
                                  <a:lnTo>
                                    <a:pt x="6666" y="2253"/>
                                  </a:lnTo>
                                  <a:moveTo>
                                    <a:pt x="6666" y="2253"/>
                                  </a:moveTo>
                                  <a:lnTo>
                                    <a:pt x="6666" y="2253"/>
                                  </a:lnTo>
                                  <a:lnTo>
                                    <a:pt x="6733" y="2427"/>
                                  </a:lnTo>
                                  <a:moveTo>
                                    <a:pt x="6733" y="2427"/>
                                  </a:moveTo>
                                  <a:lnTo>
                                    <a:pt x="6733" y="2427"/>
                                  </a:lnTo>
                                  <a:lnTo>
                                    <a:pt x="6813" y="2547"/>
                                  </a:lnTo>
                                  <a:moveTo>
                                    <a:pt x="6813" y="2547"/>
                                  </a:moveTo>
                                  <a:lnTo>
                                    <a:pt x="6813" y="2547"/>
                                  </a:lnTo>
                                  <a:lnTo>
                                    <a:pt x="6880" y="2667"/>
                                  </a:lnTo>
                                  <a:moveTo>
                                    <a:pt x="6880" y="2667"/>
                                  </a:moveTo>
                                  <a:lnTo>
                                    <a:pt x="6880" y="2667"/>
                                  </a:lnTo>
                                  <a:lnTo>
                                    <a:pt x="6960" y="2733"/>
                                  </a:lnTo>
                                  <a:moveTo>
                                    <a:pt x="6960" y="2733"/>
                                  </a:moveTo>
                                  <a:lnTo>
                                    <a:pt x="6960" y="2733"/>
                                  </a:lnTo>
                                  <a:lnTo>
                                    <a:pt x="7026" y="2773"/>
                                  </a:lnTo>
                                  <a:moveTo>
                                    <a:pt x="7026" y="2773"/>
                                  </a:moveTo>
                                  <a:lnTo>
                                    <a:pt x="7026" y="2773"/>
                                  </a:lnTo>
                                  <a:lnTo>
                                    <a:pt x="7093" y="2827"/>
                                  </a:lnTo>
                                  <a:moveTo>
                                    <a:pt x="7093" y="2827"/>
                                  </a:moveTo>
                                  <a:lnTo>
                                    <a:pt x="7093" y="2827"/>
                                  </a:lnTo>
                                  <a:lnTo>
                                    <a:pt x="7173" y="2867"/>
                                  </a:lnTo>
                                  <a:moveTo>
                                    <a:pt x="7173" y="2867"/>
                                  </a:moveTo>
                                  <a:lnTo>
                                    <a:pt x="7173" y="2867"/>
                                  </a:lnTo>
                                  <a:lnTo>
                                    <a:pt x="7240" y="2893"/>
                                  </a:lnTo>
                                  <a:moveTo>
                                    <a:pt x="7240" y="2893"/>
                                  </a:moveTo>
                                  <a:lnTo>
                                    <a:pt x="7240" y="2893"/>
                                  </a:lnTo>
                                  <a:lnTo>
                                    <a:pt x="7320" y="2907"/>
                                  </a:lnTo>
                                  <a:moveTo>
                                    <a:pt x="7320" y="2907"/>
                                  </a:moveTo>
                                  <a:lnTo>
                                    <a:pt x="7320" y="2907"/>
                                  </a:lnTo>
                                  <a:lnTo>
                                    <a:pt x="7386" y="2893"/>
                                  </a:lnTo>
                                  <a:moveTo>
                                    <a:pt x="7386" y="2893"/>
                                  </a:moveTo>
                                  <a:lnTo>
                                    <a:pt x="7386" y="2893"/>
                                  </a:lnTo>
                                  <a:lnTo>
                                    <a:pt x="7466" y="2893"/>
                                  </a:lnTo>
                                  <a:moveTo>
                                    <a:pt x="7466" y="2893"/>
                                  </a:moveTo>
                                  <a:lnTo>
                                    <a:pt x="7466" y="2893"/>
                                  </a:lnTo>
                                  <a:lnTo>
                                    <a:pt x="7533" y="2867"/>
                                  </a:lnTo>
                                  <a:moveTo>
                                    <a:pt x="7533" y="2867"/>
                                  </a:moveTo>
                                  <a:lnTo>
                                    <a:pt x="7533" y="2867"/>
                                  </a:lnTo>
                                  <a:lnTo>
                                    <a:pt x="7600" y="2867"/>
                                  </a:lnTo>
                                  <a:moveTo>
                                    <a:pt x="7600" y="2867"/>
                                  </a:moveTo>
                                  <a:lnTo>
                                    <a:pt x="7600" y="2867"/>
                                  </a:lnTo>
                                  <a:lnTo>
                                    <a:pt x="7680" y="2853"/>
                                  </a:lnTo>
                                  <a:moveTo>
                                    <a:pt x="7680" y="2853"/>
                                  </a:moveTo>
                                  <a:lnTo>
                                    <a:pt x="7680" y="2853"/>
                                  </a:lnTo>
                                  <a:lnTo>
                                    <a:pt x="7746" y="2853"/>
                                  </a:lnTo>
                                  <a:moveTo>
                                    <a:pt x="7746" y="2853"/>
                                  </a:moveTo>
                                  <a:lnTo>
                                    <a:pt x="7746" y="2853"/>
                                  </a:lnTo>
                                  <a:lnTo>
                                    <a:pt x="7826" y="2880"/>
                                  </a:lnTo>
                                  <a:moveTo>
                                    <a:pt x="7826" y="2880"/>
                                  </a:moveTo>
                                  <a:lnTo>
                                    <a:pt x="7826" y="2880"/>
                                  </a:lnTo>
                                  <a:lnTo>
                                    <a:pt x="7893" y="2933"/>
                                  </a:lnTo>
                                  <a:moveTo>
                                    <a:pt x="7893" y="2933"/>
                                  </a:moveTo>
                                  <a:lnTo>
                                    <a:pt x="7893" y="2933"/>
                                  </a:lnTo>
                                  <a:lnTo>
                                    <a:pt x="7973" y="2920"/>
                                  </a:lnTo>
                                  <a:moveTo>
                                    <a:pt x="7973" y="2920"/>
                                  </a:moveTo>
                                  <a:lnTo>
                                    <a:pt x="7973" y="2920"/>
                                  </a:lnTo>
                                  <a:lnTo>
                                    <a:pt x="8040" y="2920"/>
                                  </a:lnTo>
                                  <a:moveTo>
                                    <a:pt x="8040" y="2920"/>
                                  </a:moveTo>
                                  <a:lnTo>
                                    <a:pt x="8040" y="2920"/>
                                  </a:lnTo>
                                  <a:lnTo>
                                    <a:pt x="8106" y="2920"/>
                                  </a:lnTo>
                                  <a:moveTo>
                                    <a:pt x="8106" y="2920"/>
                                  </a:moveTo>
                                  <a:lnTo>
                                    <a:pt x="8106" y="2920"/>
                                  </a:lnTo>
                                  <a:lnTo>
                                    <a:pt x="8186" y="2920"/>
                                  </a:lnTo>
                                  <a:moveTo>
                                    <a:pt x="8186" y="2920"/>
                                  </a:moveTo>
                                  <a:lnTo>
                                    <a:pt x="8186" y="2920"/>
                                  </a:lnTo>
                                  <a:lnTo>
                                    <a:pt x="8253" y="2946"/>
                                  </a:lnTo>
                                  <a:moveTo>
                                    <a:pt x="8253" y="2946"/>
                                  </a:moveTo>
                                  <a:lnTo>
                                    <a:pt x="8253" y="2946"/>
                                  </a:lnTo>
                                  <a:lnTo>
                                    <a:pt x="8333" y="2880"/>
                                  </a:lnTo>
                                  <a:moveTo>
                                    <a:pt x="8333" y="2880"/>
                                  </a:moveTo>
                                  <a:lnTo>
                                    <a:pt x="8333" y="2880"/>
                                  </a:lnTo>
                                  <a:lnTo>
                                    <a:pt x="8400" y="2867"/>
                                  </a:lnTo>
                                  <a:moveTo>
                                    <a:pt x="8400" y="2867"/>
                                  </a:moveTo>
                                  <a:lnTo>
                                    <a:pt x="8400" y="2867"/>
                                  </a:lnTo>
                                  <a:lnTo>
                                    <a:pt x="8480" y="2827"/>
                                  </a:lnTo>
                                  <a:moveTo>
                                    <a:pt x="8480" y="2827"/>
                                  </a:moveTo>
                                  <a:lnTo>
                                    <a:pt x="8480" y="2827"/>
                                  </a:lnTo>
                                  <a:lnTo>
                                    <a:pt x="8546" y="2840"/>
                                  </a:lnTo>
                                  <a:moveTo>
                                    <a:pt x="8546" y="2840"/>
                                  </a:moveTo>
                                  <a:lnTo>
                                    <a:pt x="8546" y="2840"/>
                                  </a:lnTo>
                                  <a:lnTo>
                                    <a:pt x="8613" y="2787"/>
                                  </a:lnTo>
                                </a:path>
                              </a:pathLst>
                            </a:custGeom>
                            <a:noFill/>
                            <a:ln cap="rnd" w="0">
                              <a:solidFill>
                                <a:srgbClr val="4a7ebb"/>
                              </a:solidFill>
                            </a:ln>
                          </wps:spPr>
                          <wps:style>
                            <a:lnRef idx="0"/>
                            <a:fillRef idx="0"/>
                            <a:effectRef idx="0"/>
                            <a:fontRef idx="minor"/>
                          </wps:style>
                          <wps:bodyPr/>
                        </wps:wsp>
                        <wps:wsp>
                          <wps:cNvSpPr txBox="1"/>
                          <wps:spPr>
                            <a:xfrm>
                              <a:off x="255240" y="21646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400" y="216432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97280" y="19018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26080" y="19018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5240" y="19018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400" y="19011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639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97280" y="1639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26080" y="1639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5240" y="16390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400" y="16383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376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97280" y="1376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26080" y="1376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5240" y="137628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400" y="13755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1113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97280" y="1113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26080" y="1113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5240" y="111312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400" y="111276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849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97280" y="849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26080" y="849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5240" y="8496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400" y="84924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586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7280" y="586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26080" y="586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5240" y="5868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400" y="5860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a:off x="168840" y="3240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7280" y="3240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26080" y="3240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55240" y="324000"/>
                              <a:ext cx="2736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400" y="323280"/>
                              <a:ext cx="457920" cy="17856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19680" y="23302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320400" y="230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319680" y="2271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319680" y="2254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19680" y="2224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19680" y="2196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22560" y="202752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412920" y="2323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412920" y="2296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412920" y="2272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412560" y="2254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412560" y="2224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412560" y="2196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415440" y="202752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505080" y="2317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505080" y="22928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505800" y="22730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505080" y="22557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505080" y="222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505080" y="21967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6200000">
                              <a:off x="507960" y="20282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597960" y="2332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597240" y="230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597240" y="2271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597240" y="2254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597240" y="2224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597240" y="2196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6200000">
                              <a:off x="600120" y="202752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689760" y="23310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690480" y="2302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689760" y="22730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689760" y="22557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689760" y="222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689760" y="21967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6200000">
                              <a:off x="692640" y="20282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783360" y="23227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783360" y="2295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783360" y="2272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782640" y="2254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782640" y="2224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782640" y="2196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rot="16200000">
                              <a:off x="785520" y="202752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875520" y="23169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875520" y="22921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875880" y="2272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875520" y="22554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875520" y="2225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875520" y="2196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rot="16200000">
                              <a:off x="878400" y="20282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968040" y="2332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967320" y="23011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967320" y="2271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967320" y="22539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967320" y="2224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967320" y="2195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rot="16200000">
                              <a:off x="970200" y="20268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060200" y="23302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1060920" y="230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1060200" y="2272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1060200" y="22554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060200" y="2225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060200" y="2196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rot="16200000">
                              <a:off x="1063080" y="202752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153440" y="23227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1153440" y="2295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1153440" y="2271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1152720" y="22539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152720" y="2224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152720" y="2195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rot="16200000">
                              <a:off x="1155600" y="20268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244880" y="23169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1244880" y="22914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1245600" y="2271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1244880" y="2254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244880" y="2224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244880" y="2195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6200000">
                              <a:off x="1247760" y="20268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337760" y="2332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1337040" y="23011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1337040" y="2270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1337040" y="2253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337040" y="2223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33704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6200000">
                              <a:off x="1339920" y="20264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429560" y="23302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1430280" y="230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1429560" y="2271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1429560" y="2254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429560" y="2224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429560" y="2195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6200000">
                              <a:off x="1432440" y="20268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522440" y="23227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1522440" y="2295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1522440" y="2271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1521720" y="2253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521720" y="2223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52172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rot="16200000">
                              <a:off x="1524600" y="20264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614600" y="2315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1614600" y="2290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1614960" y="2271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1614600" y="2253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614600" y="2223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61460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rot="16200000">
                              <a:off x="1617480" y="20264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707840" y="2332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1707120" y="23011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1707120" y="2270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1707120" y="2253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707120" y="2223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70712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rot="16200000">
                              <a:off x="1710000" y="20264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799280" y="23295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1800000" y="23011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1799280" y="2270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1799280" y="2253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799280" y="2223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79928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rot="16200000">
                              <a:off x="1802160" y="20264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892160" y="23227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1892160" y="2295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1892160" y="2271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1891440" y="2253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891440" y="2223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89144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rot="16200000">
                              <a:off x="1894320" y="20264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1983960" y="23169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1983960" y="22914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1984680" y="2271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1983960" y="2254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1983960" y="2224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1983960" y="2195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6200000">
                              <a:off x="1986840" y="20268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076840" y="2332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2076120" y="23011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2076120" y="2270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2076120" y="2253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076120" y="2223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07612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6200000">
                              <a:off x="2079000" y="20264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169000" y="23302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2169360" y="230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2169000" y="2271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2169000" y="2254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169000" y="2224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169000" y="2195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6200000">
                              <a:off x="2171880" y="20268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261520" y="23227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2261520" y="2295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2261520" y="2271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2260800" y="22532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260800" y="2223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26080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rot="16200000">
                              <a:off x="2263680" y="202644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353680" y="2315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2353680" y="2290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g:grpSp>
                      <wpg:grpSp>
                        <wpg:cNvGrpSpPr/>
                        <wpg:grpSpPr>
                          <a:xfrm>
                            <a:off x="88920" y="60840"/>
                            <a:ext cx="4298400" cy="2422440"/>
                          </a:xfrm>
                        </wpg:grpSpPr>
                        <wps:wsp>
                          <wps:cNvSpPr txBox="1"/>
                          <wps:spPr>
                            <a:xfrm rot="16200000">
                              <a:off x="2271240" y="2212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227052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27052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27052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6200000">
                              <a:off x="227340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363040" y="22730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2362680" y="2242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2362680" y="221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236268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36268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36268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6200000">
                              <a:off x="236556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455200" y="2270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2455920" y="2242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2455200" y="221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245520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45520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45520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6200000">
                              <a:off x="245808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548440" y="22636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2548440" y="2236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2548440" y="22125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254808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548080" y="21650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548080" y="2136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rot="16200000">
                              <a:off x="2550960" y="196776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639880" y="2256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2639880" y="2232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2640600" y="22125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263988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639880" y="21650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639880" y="2136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6200000">
                              <a:off x="2642760" y="196776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732760" y="2272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2732040" y="2241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2732040" y="221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2732040" y="21949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732040" y="21650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732040" y="2136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6200000">
                              <a:off x="2734920" y="196776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824920" y="2269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2825280" y="2241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2824920" y="221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282492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82492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82492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6200000">
                              <a:off x="282780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2917440" y="22629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2917440" y="2235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2917440" y="2212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291672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291672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291672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rot="16200000">
                              <a:off x="291960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009600" y="22557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3009600" y="2231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3010320" y="2212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300960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00960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00960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6200000">
                              <a:off x="301248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102840" y="2272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3102480" y="2241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3102480" y="221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310248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10248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10248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6200000">
                              <a:off x="310536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194280" y="22698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3195000" y="2241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3194280" y="221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319428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19428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19428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6200000">
                              <a:off x="319716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287160" y="22629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3287160" y="2235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3287160" y="2212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328644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28644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28644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rot="16200000">
                              <a:off x="328932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379320" y="2257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3379320" y="2232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3379680" y="22125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3379320" y="2195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379320" y="21657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379320" y="2136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382200" y="196776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471840" y="2272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3471120" y="2241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3471120" y="221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347112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47112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47112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47400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564000" y="22705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S</w:t>
                                </w:r>
                              </w:p>
                            </w:txbxContent>
                          </wps:txbx>
                          <wps:bodyPr wrap="square" lIns="0" rIns="0" tIns="0" bIns="0" anchor="t">
                            <a:noAutofit/>
                          </wps:bodyPr>
                        </wps:wsp>
                        <wps:wsp>
                          <wps:cNvSpPr txBox="1"/>
                          <wps:spPr>
                            <a:xfrm rot="16200000">
                              <a:off x="3564720" y="22420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3564000" y="22125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p</w:t>
                                </w:r>
                              </w:p>
                            </w:txbxContent>
                          </wps:txbx>
                          <wps:bodyPr wrap="square" lIns="0" rIns="0" tIns="0" bIns="0" anchor="t">
                            <a:noAutofit/>
                          </wps:bodyPr>
                        </wps:wsp>
                        <wps:wsp>
                          <wps:cNvSpPr txBox="1"/>
                          <wps:spPr>
                            <a:xfrm rot="16200000">
                              <a:off x="3564000" y="2195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564000" y="21657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564000" y="2136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566880" y="196776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656520" y="22629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D</w:t>
                                </w:r>
                              </w:p>
                            </w:txbxContent>
                          </wps:txbx>
                          <wps:bodyPr wrap="square" lIns="0" rIns="0" tIns="0" bIns="0" anchor="t">
                            <a:noAutofit/>
                          </wps:bodyPr>
                        </wps:wsp>
                        <wps:wsp>
                          <wps:cNvSpPr txBox="1"/>
                          <wps:spPr>
                            <a:xfrm rot="16200000">
                              <a:off x="3656520" y="22356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e</w:t>
                                </w:r>
                              </w:p>
                            </w:txbxContent>
                          </wps:txbx>
                          <wps:bodyPr wrap="square" lIns="0" rIns="0" tIns="0" bIns="0" anchor="t">
                            <a:noAutofit/>
                          </wps:bodyPr>
                        </wps:wsp>
                        <wps:wsp>
                          <wps:cNvSpPr txBox="1"/>
                          <wps:spPr>
                            <a:xfrm rot="16200000">
                              <a:off x="3656520" y="2212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c</w:t>
                                </w:r>
                              </w:p>
                            </w:txbxContent>
                          </wps:txbx>
                          <wps:bodyPr wrap="square" lIns="0" rIns="0" tIns="0" bIns="0" anchor="t">
                            <a:noAutofit/>
                          </wps:bodyPr>
                        </wps:wsp>
                        <wps:wsp>
                          <wps:cNvSpPr txBox="1"/>
                          <wps:spPr>
                            <a:xfrm rot="16200000">
                              <a:off x="365616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65616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65616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rot="16200000">
                              <a:off x="365904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748680" y="22557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M</w:t>
                                </w:r>
                              </w:p>
                            </w:txbxContent>
                          </wps:txbx>
                          <wps:bodyPr wrap="square" lIns="0" rIns="0" tIns="0" bIns="0" anchor="t">
                            <a:noAutofit/>
                          </wps:bodyPr>
                        </wps:wsp>
                        <wps:wsp>
                          <wps:cNvSpPr txBox="1"/>
                          <wps:spPr>
                            <a:xfrm rot="16200000">
                              <a:off x="3748680" y="223164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a</w:t>
                                </w:r>
                              </w:p>
                            </w:txbxContent>
                          </wps:txbx>
                          <wps:bodyPr wrap="square" lIns="0" rIns="0" tIns="0" bIns="0" anchor="t">
                            <a:noAutofit/>
                          </wps:bodyPr>
                        </wps:wsp>
                        <wps:wsp>
                          <wps:cNvSpPr txBox="1"/>
                          <wps:spPr>
                            <a:xfrm rot="16200000">
                              <a:off x="3749400" y="2212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r</w:t>
                                </w:r>
                              </w:p>
                            </w:txbxContent>
                          </wps:txbx>
                          <wps:bodyPr wrap="square" lIns="0" rIns="0" tIns="0" bIns="0" anchor="t">
                            <a:noAutofit/>
                          </wps:bodyPr>
                        </wps:wsp>
                        <wps:wsp>
                          <wps:cNvSpPr txBox="1"/>
                          <wps:spPr>
                            <a:xfrm rot="16200000">
                              <a:off x="374868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74868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74868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75156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841560" y="2272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J</w:t>
                                </w:r>
                              </w:p>
                            </w:txbxContent>
                          </wps:txbx>
                          <wps:bodyPr wrap="square" lIns="0" rIns="0" tIns="0" bIns="0" anchor="t">
                            <a:noAutofit/>
                          </wps:bodyPr>
                        </wps:wsp>
                        <wps:wsp>
                          <wps:cNvSpPr txBox="1"/>
                          <wps:spPr>
                            <a:xfrm rot="16200000">
                              <a:off x="3840840" y="224136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u</w:t>
                                </w:r>
                              </w:p>
                            </w:txbxContent>
                          </wps:txbx>
                          <wps:bodyPr wrap="square" lIns="0" rIns="0" tIns="0" bIns="0" anchor="t">
                            <a:noAutofit/>
                          </wps:bodyPr>
                        </wps:wsp>
                        <wps:wsp>
                          <wps:cNvSpPr txBox="1"/>
                          <wps:spPr>
                            <a:xfrm rot="16200000">
                              <a:off x="3840840" y="22114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n</w:t>
                                </w:r>
                              </w:p>
                            </w:txbxContent>
                          </wps:txbx>
                          <wps:bodyPr wrap="square" lIns="0" rIns="0" tIns="0" bIns="0" anchor="t">
                            <a:noAutofit/>
                          </wps:bodyPr>
                        </wps:wsp>
                        <wps:wsp>
                          <wps:cNvSpPr txBox="1"/>
                          <wps:spPr>
                            <a:xfrm rot="16200000">
                              <a:off x="3840840" y="219420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rot="16200000">
                              <a:off x="3840840" y="216432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840840" y="2135880"/>
                              <a:ext cx="62280" cy="6300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rot="16200000">
                              <a:off x="3843720" y="1967400"/>
                              <a:ext cx="451440" cy="457920"/>
                            </a:xfrm>
                            <a:prstGeom prst="rect">
                              <a:avLst/>
                            </a:prstGeom>
                            <a:noFill/>
                            <a:ln w="0">
                              <a:noFill/>
                            </a:ln>
                          </wps:spPr>
                          <wps:txbx>
                            <w:txbxContent>
                              <w:p>
                                <w:pPr>
                                  <w:overflowPunct w:val="false"/>
                                  <w:bidi w:val="0"/>
                                  <w:rPr/>
                                </w:pPr>
                                <w:r>
                                  <w:rPr>
                                    <w:kern w:val="2"/>
                                    <w:sz w:val="8"/>
                                    <w:szCs w:val="8"/>
                                    <w:rFonts w:ascii="Calibri" w:hAnsi="Calibri" w:eastAsia="MS Minngs;MS Mincho" w:cs="Calibri"/>
                                    <w:color w:val="000000"/>
                                    <w:lang w:val="en-AU" w:eastAsia="ja-JP" w:bidi="ar-SA"/>
                                  </w:rPr>
                                </w:r>
                              </w:p>
                            </w:txbxContent>
                          </wps:txbx>
                          <wps:bodyPr wrap="square" lIns="0" rIns="0" tIns="0" bIns="0" anchor="t">
                            <a:noAutofit/>
                          </wps:bodyPr>
                        </wps:wsp>
                        <wps:wsp>
                          <wps:cNvSpPr txBox="1"/>
                          <wps:spPr>
                            <a:xfrm rot="16200000">
                              <a:off x="3960" y="151596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rot="16200000">
                              <a:off x="3960" y="14875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rot="16200000">
                              <a:off x="3240" y="132264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4680" y="142128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rot="16200000">
                              <a:off x="4680" y="13928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rot="16200000">
                              <a:off x="3960" y="136296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rot="16200000">
                              <a:off x="4680" y="134460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rot="16200000">
                              <a:off x="3960" y="13129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rot="16200000">
                              <a:off x="3240" y="114876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4680" y="124740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rot="16200000">
                              <a:off x="4680" y="12193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rot="16200000">
                              <a:off x="4680" y="11941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v</w:t>
                                </w:r>
                              </w:p>
                            </w:txbxContent>
                          </wps:txbx>
                          <wps:bodyPr wrap="square" lIns="0" rIns="0" tIns="0" bIns="0" anchor="t">
                            <a:noAutofit/>
                          </wps:bodyPr>
                        </wps:wsp>
                        <wps:wsp>
                          <wps:cNvSpPr txBox="1"/>
                          <wps:spPr>
                            <a:xfrm rot="16200000">
                              <a:off x="4680" y="11815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rot="16200000">
                              <a:off x="3960" y="114768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rot="16200000">
                              <a:off x="4680" y="11228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rot="16200000">
                              <a:off x="3240" y="95760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3960" y="107388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rot="16200000">
                              <a:off x="3960" y="10436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rot="16200000">
                              <a:off x="3960" y="101304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rot="16200000">
                              <a:off x="3960" y="98208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rot="16200000">
                              <a:off x="4680" y="95580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rot="16200000">
                              <a:off x="4680" y="9421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rot="16200000">
                              <a:off x="3240" y="77616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rot="16200000">
                              <a:off x="4680" y="90000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rot="16200000">
                              <a:off x="4680" y="86832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rot="16200000">
                              <a:off x="4680" y="84996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rot="16200000">
                              <a:off x="4680" y="82188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rot="16200000">
                              <a:off x="4680" y="808560"/>
                              <a:ext cx="62280" cy="7056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rot="16200000">
                              <a:off x="3240" y="643320"/>
                              <a:ext cx="451440" cy="457920"/>
                            </a:xfrm>
                            <a:prstGeom prst="rect">
                              <a:avLst/>
                            </a:prstGeom>
                            <a:noFill/>
                            <a:ln w="0">
                              <a:noFill/>
                            </a:ln>
                          </wps:spPr>
                          <wps:txbx>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8640" y="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247760" y="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1299240" y="0"/>
                              <a:ext cx="1008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1386720" y="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b</w:t>
                                </w:r>
                              </w:p>
                            </w:txbxContent>
                          </wps:txbx>
                          <wps:bodyPr wrap="square" lIns="0" rIns="0" tIns="0" bIns="0" anchor="t">
                            <a:noAutofit/>
                          </wps:bodyPr>
                        </wps:wsp>
                        <wps:wsp>
                          <wps:cNvSpPr txBox="1"/>
                          <wps:spPr>
                            <a:xfrm>
                              <a:off x="1440720" y="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491480" y="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153360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552680" y="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1607760" y="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f</w:t>
                                </w:r>
                              </w:p>
                            </w:txbxContent>
                          </wps:txbx>
                          <wps:bodyPr wrap="square" lIns="0" rIns="0" tIns="0" bIns="0" anchor="t">
                            <a:noAutofit/>
                          </wps:bodyPr>
                        </wps:wsp>
                        <wps:wsp>
                          <wps:cNvSpPr txBox="1"/>
                          <wps:spPr>
                            <a:xfrm>
                              <a:off x="164412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662480" y="0"/>
                              <a:ext cx="572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F</w:t>
                                </w:r>
                              </w:p>
                            </w:txbxContent>
                          </wps:txbx>
                          <wps:bodyPr wrap="square" lIns="0" rIns="0" tIns="0" bIns="0" anchor="t">
                            <a:noAutofit/>
                          </wps:bodyPr>
                        </wps:wsp>
                        <wps:wsp>
                          <wps:cNvSpPr txBox="1"/>
                          <wps:spPr>
                            <a:xfrm>
                              <a:off x="1708920" y="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1758960" y="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1792080" y="0"/>
                              <a:ext cx="1008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188352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902960" y="0"/>
                              <a:ext cx="572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1950120" y="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2002680" y="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025000" y="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076480" y="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212292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144520" y="0"/>
                              <a:ext cx="34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217692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192760" y="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261880" y="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313360" y="0"/>
                              <a:ext cx="88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wps:txbx>
                          <wps:bodyPr wrap="square" lIns="0" rIns="0" tIns="0" bIns="0" anchor="t">
                            <a:noAutofit/>
                          </wps:bodyPr>
                        </wps:wsp>
                        <wps:wsp>
                          <wps:cNvSpPr txBox="1"/>
                          <wps:spPr>
                            <a:xfrm>
                              <a:off x="239472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412360" y="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wps:txbx>
                          <wps:bodyPr wrap="square" lIns="0" rIns="0" tIns="0" bIns="0" anchor="t">
                            <a:noAutofit/>
                          </wps:bodyPr>
                        </wps:wsp>
                        <wps:wsp>
                          <wps:cNvSpPr txBox="1"/>
                          <wps:spPr>
                            <a:xfrm>
                              <a:off x="2462040" y="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513160" y="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2566080" y="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588400" y="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2637720" y="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694240" y="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2753280" y="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454760" y="118080"/>
                              <a:ext cx="4320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1</w:t>
                                </w:r>
                              </w:p>
                            </w:txbxContent>
                          </wps:txbx>
                          <wps:bodyPr wrap="square" lIns="0" rIns="0" tIns="0" bIns="0" anchor="t">
                            <a:noAutofit/>
                          </wps:bodyPr>
                        </wps:wsp>
                        <wps:wsp>
                          <wps:cNvSpPr txBox="1"/>
                          <wps:spPr>
                            <a:xfrm>
                              <a:off x="1494720" y="118080"/>
                              <a:ext cx="4320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2</w:t>
                                </w:r>
                              </w:p>
                            </w:txbxContent>
                          </wps:txbx>
                          <wps:bodyPr wrap="square" lIns="0" rIns="0" tIns="0" bIns="0" anchor="t">
                            <a:noAutofit/>
                          </wps:bodyPr>
                        </wps:wsp>
                        <wps:wsp>
                          <wps:cNvSpPr txBox="1"/>
                          <wps:spPr>
                            <a:xfrm>
                              <a:off x="1537200" y="118080"/>
                              <a:ext cx="457920" cy="1785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1550520" y="118080"/>
                              <a:ext cx="7056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m</w:t>
                                </w:r>
                              </w:p>
                            </w:txbxContent>
                          </wps:txbx>
                          <wps:bodyPr wrap="square" lIns="0" rIns="0" tIns="0" bIns="0" anchor="t">
                            <a:noAutofit/>
                          </wps:bodyPr>
                        </wps:wsp>
                        <wps:wsp>
                          <wps:cNvSpPr txBox="1"/>
                          <wps:spPr>
                            <a:xfrm>
                              <a:off x="1616760" y="118080"/>
                              <a:ext cx="457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o</w:t>
                                </w:r>
                              </w:p>
                            </w:txbxContent>
                          </wps:txbx>
                          <wps:bodyPr wrap="square" lIns="0" rIns="0" tIns="0" bIns="0" anchor="t">
                            <a:noAutofit/>
                          </wps:bodyPr>
                        </wps:wsp>
                        <wps:wsp>
                          <wps:cNvSpPr txBox="1"/>
                          <wps:spPr>
                            <a:xfrm>
                              <a:off x="1657800" y="118080"/>
                              <a:ext cx="475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n</w:t>
                                </w:r>
                              </w:p>
                            </w:txbxContent>
                          </wps:txbx>
                          <wps:bodyPr wrap="square" lIns="0" rIns="0" tIns="0" bIns="0" anchor="t">
                            <a:noAutofit/>
                          </wps:bodyPr>
                        </wps:wsp>
                        <wps:wsp>
                          <wps:cNvSpPr txBox="1"/>
                          <wps:spPr>
                            <a:xfrm>
                              <a:off x="1701000" y="118080"/>
                              <a:ext cx="3240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t</w:t>
                                </w:r>
                              </w:p>
                            </w:txbxContent>
                          </wps:txbx>
                          <wps:bodyPr wrap="square" lIns="0" rIns="0" tIns="0" bIns="0" anchor="t">
                            <a:noAutofit/>
                          </wps:bodyPr>
                        </wps:wsp>
                        <wps:wsp>
                          <wps:cNvSpPr txBox="1"/>
                          <wps:spPr>
                            <a:xfrm>
                              <a:off x="1727280" y="118080"/>
                              <a:ext cx="475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h</w:t>
                                </w:r>
                              </w:p>
                            </w:txbxContent>
                          </wps:txbx>
                          <wps:bodyPr wrap="square" lIns="0" rIns="0" tIns="0" bIns="0" anchor="t">
                            <a:noAutofit/>
                          </wps:bodyPr>
                        </wps:wsp>
                        <wps:wsp>
                          <wps:cNvSpPr txBox="1"/>
                          <wps:spPr>
                            <a:xfrm>
                              <a:off x="1772280" y="118080"/>
                              <a:ext cx="457920" cy="1785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1789920" y="118080"/>
                              <a:ext cx="6876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M</w:t>
                                </w:r>
                              </w:p>
                            </w:txbxContent>
                          </wps:txbx>
                          <wps:bodyPr wrap="square" lIns="0" rIns="0" tIns="0" bIns="0" anchor="t">
                            <a:noAutofit/>
                          </wps:bodyPr>
                        </wps:wsp>
                        <wps:wsp>
                          <wps:cNvSpPr txBox="1"/>
                          <wps:spPr>
                            <a:xfrm>
                              <a:off x="1857240" y="118080"/>
                              <a:ext cx="457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o</w:t>
                                </w:r>
                              </w:p>
                            </w:txbxContent>
                          </wps:txbx>
                          <wps:bodyPr wrap="square" lIns="0" rIns="0" tIns="0" bIns="0" anchor="t">
                            <a:noAutofit/>
                          </wps:bodyPr>
                        </wps:wsp>
                        <wps:wsp>
                          <wps:cNvSpPr txBox="1"/>
                          <wps:spPr>
                            <a:xfrm>
                              <a:off x="1900080" y="118080"/>
                              <a:ext cx="4068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v</w:t>
                                </w:r>
                              </w:p>
                            </w:txbxContent>
                          </wps:txbx>
                          <wps:bodyPr wrap="square" lIns="0" rIns="0" tIns="0" bIns="0" anchor="t">
                            <a:noAutofit/>
                          </wps:bodyPr>
                        </wps:wsp>
                      </wpg:grpSp>
                      <wps:wsp>
                        <wps:cNvSpPr txBox="1"/>
                        <wps:spPr>
                          <a:xfrm>
                            <a:off x="2026440" y="178920"/>
                            <a:ext cx="241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i</w:t>
                              </w:r>
                            </w:p>
                          </w:txbxContent>
                        </wps:txbx>
                        <wps:bodyPr wrap="square" lIns="0" rIns="0" tIns="0" bIns="0" anchor="t">
                          <a:noAutofit/>
                        </wps:bodyPr>
                      </wps:wsp>
                      <wps:wsp>
                        <wps:cNvSpPr txBox="1"/>
                        <wps:spPr>
                          <a:xfrm>
                            <a:off x="2044080" y="178920"/>
                            <a:ext cx="475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n</w:t>
                              </w:r>
                            </w:p>
                          </w:txbxContent>
                        </wps:txbx>
                        <wps:bodyPr wrap="square" lIns="0" rIns="0" tIns="0" bIns="0" anchor="t">
                          <a:noAutofit/>
                        </wps:bodyPr>
                      </wps:wsp>
                      <wps:wsp>
                        <wps:cNvSpPr txBox="1"/>
                        <wps:spPr>
                          <a:xfrm>
                            <a:off x="2086560" y="178920"/>
                            <a:ext cx="4644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g</w:t>
                              </w:r>
                            </w:p>
                          </w:txbxContent>
                        </wps:txbx>
                        <wps:bodyPr wrap="square" lIns="0" rIns="0" tIns="0" bIns="0" anchor="t">
                          <a:noAutofit/>
                        </wps:bodyPr>
                      </wps:wsp>
                      <wps:wsp>
                        <wps:cNvSpPr txBox="1"/>
                        <wps:spPr>
                          <a:xfrm>
                            <a:off x="2130480" y="178920"/>
                            <a:ext cx="457920" cy="1785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2147040" y="178920"/>
                            <a:ext cx="4896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wps:txbx>
                        <wps:bodyPr wrap="square" lIns="0" rIns="0" tIns="0" bIns="0" anchor="t">
                          <a:noAutofit/>
                        </wps:bodyPr>
                      </wps:wsp>
                      <wps:wsp>
                        <wps:cNvSpPr txBox="1"/>
                        <wps:spPr>
                          <a:xfrm>
                            <a:off x="2193840" y="178920"/>
                            <a:ext cx="475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n</w:t>
                              </w:r>
                            </w:p>
                          </w:txbxContent>
                        </wps:txbx>
                        <wps:bodyPr wrap="square" lIns="0" rIns="0" tIns="0" bIns="0" anchor="t">
                          <a:noAutofit/>
                        </wps:bodyPr>
                      </wps:wsp>
                      <wps:wsp>
                        <wps:cNvSpPr txBox="1"/>
                        <wps:spPr>
                          <a:xfrm>
                            <a:off x="2236320" y="178920"/>
                            <a:ext cx="475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n</w:t>
                              </w:r>
                            </w:p>
                          </w:txbxContent>
                        </wps:txbx>
                        <wps:bodyPr wrap="square" lIns="0" rIns="0" tIns="0" bIns="0" anchor="t">
                          <a:noAutofit/>
                        </wps:bodyPr>
                      </wps:wsp>
                      <wps:wsp>
                        <wps:cNvSpPr txBox="1"/>
                        <wps:spPr>
                          <a:xfrm>
                            <a:off x="2277720" y="178920"/>
                            <a:ext cx="475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u</w:t>
                              </w:r>
                            </w:p>
                          </w:txbxContent>
                        </wps:txbx>
                        <wps:bodyPr wrap="square" lIns="0" rIns="0" tIns="0" bIns="0" anchor="t">
                          <a:noAutofit/>
                        </wps:bodyPr>
                      </wps:wsp>
                      <wps:wsp>
                        <wps:cNvSpPr txBox="1"/>
                        <wps:spPr>
                          <a:xfrm>
                            <a:off x="2320200" y="178920"/>
                            <a:ext cx="4644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wps:txbx>
                        <wps:bodyPr wrap="square" lIns="0" rIns="0" tIns="0" bIns="0" anchor="t">
                          <a:noAutofit/>
                        </wps:bodyPr>
                      </wps:wsp>
                      <wps:wsp>
                        <wps:cNvSpPr txBox="1"/>
                        <wps:spPr>
                          <a:xfrm>
                            <a:off x="2362680" y="178920"/>
                            <a:ext cx="241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l</w:t>
                              </w:r>
                            </w:p>
                          </w:txbxContent>
                        </wps:txbx>
                        <wps:bodyPr wrap="square" lIns="0" rIns="0" tIns="0" bIns="0" anchor="t">
                          <a:noAutofit/>
                        </wps:bodyPr>
                      </wps:wsp>
                      <wps:wsp>
                        <wps:cNvSpPr txBox="1"/>
                        <wps:spPr>
                          <a:xfrm>
                            <a:off x="2383920" y="178920"/>
                            <a:ext cx="457920" cy="1785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2402280" y="178920"/>
                            <a:ext cx="4320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T</w:t>
                              </w:r>
                            </w:p>
                          </w:txbxContent>
                        </wps:txbx>
                        <wps:bodyPr wrap="square" lIns="0" rIns="0" tIns="0" bIns="0" anchor="t">
                          <a:noAutofit/>
                        </wps:bodyPr>
                      </wps:wsp>
                      <wps:wsp>
                        <wps:cNvSpPr txBox="1"/>
                        <wps:spPr>
                          <a:xfrm>
                            <a:off x="2439000" y="178920"/>
                            <a:ext cx="457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o</w:t>
                              </w:r>
                            </w:p>
                          </w:txbxContent>
                        </wps:txbx>
                        <wps:bodyPr wrap="square" lIns="0" rIns="0" tIns="0" bIns="0" anchor="t">
                          <a:noAutofit/>
                        </wps:bodyPr>
                      </wps:wsp>
                      <wps:wsp>
                        <wps:cNvSpPr txBox="1"/>
                        <wps:spPr>
                          <a:xfrm>
                            <a:off x="2481480" y="178920"/>
                            <a:ext cx="3240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t</w:t>
                              </w:r>
                            </w:p>
                          </w:txbxContent>
                        </wps:txbx>
                        <wps:bodyPr wrap="square" lIns="0" rIns="0" tIns="0" bIns="0" anchor="t">
                          <a:noAutofit/>
                        </wps:bodyPr>
                      </wps:wsp>
                      <wps:wsp>
                        <wps:cNvSpPr txBox="1"/>
                        <wps:spPr>
                          <a:xfrm>
                            <a:off x="2508840" y="178920"/>
                            <a:ext cx="4644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wps:txbx>
                        <wps:bodyPr wrap="square" lIns="0" rIns="0" tIns="0" bIns="0" anchor="t">
                          <a:noAutofit/>
                        </wps:bodyPr>
                      </wps:wsp>
                      <wps:wsp>
                        <wps:cNvSpPr txBox="1"/>
                        <wps:spPr>
                          <a:xfrm>
                            <a:off x="2550960" y="178920"/>
                            <a:ext cx="24120" cy="1047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l</w:t>
                              </w:r>
                            </w:p>
                          </w:txbxContent>
                        </wps:txbx>
                        <wps:bodyPr wrap="square" lIns="0" rIns="0" tIns="0" bIns="0" anchor="t">
                          <a:noAutofit/>
                        </wps:bodyPr>
                      </wps:wsp>
                      <wps:wsp>
                        <wps:cNvSpPr txBox="1"/>
                        <wps:spPr>
                          <a:xfrm>
                            <a:off x="2571840" y="178920"/>
                            <a:ext cx="457920" cy="178560"/>
                          </a:xfrm>
                          <a:prstGeom prst="rect">
                            <a:avLst/>
                          </a:prstGeom>
                          <a:noFill/>
                          <a:ln w="0">
                            <a:noFill/>
                          </a:ln>
                        </wps:spPr>
                        <wps:txb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wps:spPr>
                          <a:xfrm>
                            <a:off x="5760" y="1800"/>
                            <a:ext cx="4107240" cy="2511360"/>
                          </a:xfrm>
                          <a:custGeom>
                            <a:avLst/>
                            <a:gdLst/>
                            <a:ahLst/>
                            <a:rect l="l" t="t" r="r" b="b"/>
                            <a:pathLst>
                              <a:path w="9655" h="5891">
                                <a:moveTo>
                                  <a:pt x="0" y="0"/>
                                </a:moveTo>
                                <a:lnTo>
                                  <a:pt x="0" y="0"/>
                                </a:lnTo>
                                <a:lnTo>
                                  <a:pt x="9655" y="0"/>
                                </a:lnTo>
                                <a:lnTo>
                                  <a:pt x="9655" y="5891"/>
                                </a:lnTo>
                                <a:lnTo>
                                  <a:pt x="0" y="5891"/>
                                </a:lnTo>
                                <a:lnTo>
                                  <a:pt x="0" y="0"/>
                                </a:lnTo>
                                <a:close/>
                              </a:path>
                            </a:pathLst>
                          </a:custGeom>
                          <a:noFill/>
                          <a:ln w="0">
                            <a:solidFill>
                              <a:srgbClr val="868686"/>
                            </a:solidFill>
                          </a:ln>
                        </wps:spPr>
                        <wps:style>
                          <a:lnRef idx="0"/>
                          <a:fillRef idx="0"/>
                          <a:effectRef idx="0"/>
                          <a:fontRef idx="minor"/>
                        </wps:style>
                        <wps:bodyPr/>
                      </wps:wsp>
                      <wps:wsp>
                        <wps:cNvSpPr txBox="1"/>
                        <wps:spPr>
                          <a:xfrm>
                            <a:off x="43200" y="2414880"/>
                            <a:ext cx="3492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S</w:t>
                              </w:r>
                            </w:p>
                          </w:txbxContent>
                        </wps:txbx>
                        <wps:bodyPr wrap="square" lIns="0" rIns="0" tIns="0" bIns="0" anchor="t">
                          <a:noAutofit/>
                        </wps:bodyPr>
                      </wps:wsp>
                      <wps:wsp>
                        <wps:cNvSpPr txBox="1"/>
                        <wps:spPr>
                          <a:xfrm>
                            <a:off x="72360" y="2414880"/>
                            <a:ext cx="388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o</w:t>
                              </w:r>
                            </w:p>
                          </w:txbxContent>
                        </wps:txbx>
                        <wps:bodyPr wrap="square" lIns="0" rIns="0" tIns="0" bIns="0" anchor="t">
                          <a:noAutofit/>
                        </wps:bodyPr>
                      </wps:wsp>
                      <wps:wsp>
                        <wps:cNvSpPr txBox="1"/>
                        <wps:spPr>
                          <a:xfrm>
                            <a:off x="105480" y="2414880"/>
                            <a:ext cx="392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u</w:t>
                              </w:r>
                            </w:p>
                          </w:txbxContent>
                        </wps:txbx>
                        <wps:bodyPr wrap="square" lIns="0" rIns="0" tIns="0" bIns="0" anchor="t">
                          <a:noAutofit/>
                        </wps:bodyPr>
                      </wps:wsp>
                      <wps:wsp>
                        <wps:cNvSpPr txBox="1"/>
                        <wps:spPr>
                          <a:xfrm>
                            <a:off x="138960" y="2414880"/>
                            <a:ext cx="280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wps:txbx>
                        <wps:bodyPr wrap="square" lIns="0" rIns="0" tIns="0" bIns="0" anchor="t">
                          <a:noAutofit/>
                        </wps:bodyPr>
                      </wps:wsp>
                      <wps:wsp>
                        <wps:cNvSpPr txBox="1"/>
                        <wps:spPr>
                          <a:xfrm>
                            <a:off x="160560" y="2414880"/>
                            <a:ext cx="316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c</w:t>
                              </w:r>
                            </w:p>
                          </w:txbxContent>
                        </wps:txbx>
                        <wps:bodyPr wrap="square" lIns="0" rIns="0" tIns="0" bIns="0" anchor="t">
                          <a:noAutofit/>
                        </wps:bodyPr>
                      </wps:wsp>
                      <wps:wsp>
                        <wps:cNvSpPr txBox="1"/>
                        <wps:spPr>
                          <a:xfrm>
                            <a:off x="186120" y="2414880"/>
                            <a:ext cx="3672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wps:txbx>
                        <wps:bodyPr wrap="square" lIns="0" rIns="0" tIns="0" bIns="0" anchor="t">
                          <a:noAutofit/>
                        </wps:bodyPr>
                      </wps:wsp>
                      <wps:wsp>
                        <wps:cNvSpPr txBox="1"/>
                        <wps:spPr>
                          <a:xfrm>
                            <a:off x="219240" y="2414880"/>
                            <a:ext cx="1980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w:t>
                              </w:r>
                            </w:p>
                          </w:txbxContent>
                        </wps:txbx>
                        <wps:bodyPr wrap="square" lIns="0" rIns="0" tIns="0" bIns="0" anchor="t">
                          <a:noAutofit/>
                        </wps:bodyPr>
                      </wps:wsp>
                      <wps:wsp>
                        <wps:cNvSpPr txBox="1"/>
                        <wps:spPr>
                          <a:xfrm>
                            <a:off x="236160" y="2414160"/>
                            <a:ext cx="457920" cy="17856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s:wsp>
                        <wps:cNvSpPr txBox="1"/>
                        <wps:spPr>
                          <a:xfrm>
                            <a:off x="248400" y="2414880"/>
                            <a:ext cx="3996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wps:txbx>
                        <wps:bodyPr wrap="square" lIns="0" rIns="0" tIns="0" bIns="0" anchor="t">
                          <a:noAutofit/>
                        </wps:bodyPr>
                      </wps:wsp>
                      <wps:wsp>
                        <wps:cNvSpPr txBox="1"/>
                        <wps:spPr>
                          <a:xfrm>
                            <a:off x="285120" y="2414880"/>
                            <a:ext cx="356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wps:txbx>
                        <wps:bodyPr wrap="square" lIns="0" rIns="0" tIns="0" bIns="0" anchor="t">
                          <a:noAutofit/>
                        </wps:bodyPr>
                      </wps:wsp>
                      <wps:wsp>
                        <wps:cNvSpPr txBox="1"/>
                        <wps:spPr>
                          <a:xfrm>
                            <a:off x="312480" y="2414880"/>
                            <a:ext cx="2556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I</w:t>
                              </w:r>
                            </w:p>
                          </w:txbxContent>
                        </wps:txbx>
                        <wps:bodyPr wrap="square" lIns="0" rIns="0" tIns="0" bIns="0" anchor="t">
                          <a:noAutofit/>
                        </wps:bodyPr>
                      </wps:wsp>
                      <wps:wsp>
                        <wps:cNvSpPr txBox="1"/>
                        <wps:spPr>
                          <a:xfrm>
                            <a:off x="329400" y="2414880"/>
                            <a:ext cx="4968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N</w:t>
                              </w:r>
                            </w:p>
                          </w:txbxContent>
                        </wps:txbx>
                        <wps:bodyPr wrap="square" lIns="0" rIns="0" tIns="0" bIns="0" anchor="t">
                          <a:noAutofit/>
                        </wps:bodyPr>
                      </wps:wsp>
                      <wps:wsp>
                        <wps:cNvSpPr txBox="1"/>
                        <wps:spPr>
                          <a:xfrm>
                            <a:off x="372600" y="2414880"/>
                            <a:ext cx="35640" cy="8712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Z</w:t>
                              </w:r>
                            </w:p>
                          </w:txbxContent>
                        </wps:txbx>
                        <wps:bodyPr wrap="square" lIns="0" rIns="0" tIns="0" bIns="0" anchor="t">
                          <a:noAutofit/>
                        </wps:bodyPr>
                      </wps:wsp>
                      <wps:wsp>
                        <wps:cNvSpPr txBox="1"/>
                        <wps:spPr>
                          <a:xfrm>
                            <a:off x="403200" y="2414160"/>
                            <a:ext cx="457920" cy="178560"/>
                          </a:xfrm>
                          <a:prstGeom prst="rect">
                            <a:avLst/>
                          </a:prstGeom>
                          <a:noFill/>
                          <a:ln w="0">
                            <a:noFill/>
                          </a:ln>
                        </wps:spPr>
                        <wps:txb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wps:txbx>
                        <wps:bodyPr wrap="square" lIns="0" rIns="0" tIns="0" bIns="0" anchor="t">
                          <a:noAutofit/>
                        </wps:bodyPr>
                      </wps:wsp>
                    </wpg:wgp>
                  </a:graphicData>
                </a:graphic>
              </wp:inline>
            </w:drawing>
          </mc:Choice>
          <mc:Fallback>
            <w:pict>
              <v:group id="shape_0" style="position:absolute;margin-left:0pt;margin-top:0pt;width:345.5pt;height:204.2pt" coordorigin="0,0" coordsize="6910,4084">
                <v:rect id="shape_0" stroked="f" o:allowincell="f" style="position:absolute;left:0;top:0;width:6909;height:4083;mso-wrap-style:none;v-text-anchor:middle;mso-position-horizontal-relative:char">
                  <v:fill o:detectmouseclick="t" on="false"/>
                  <v:stroke color="#3465a4" joinstyle="round" endcap="flat"/>
                  <w10:wrap type="none"/>
                </v:rect>
                <v:group id="shape_0" style="position:absolute;left:9;top:3;width:6468;height:3955">
                  <v:shape id="shape_0" coordsize="9655,5891" path="m0,0l0,0l9655,0l9655,5891l0,5891l0,0xe" fillcolor="white" stroked="t" o:allowincell="f" style="position:absolute;left:9;top:3;width:6467;height:3954;mso-wrap-style:none;v-text-anchor:middle;mso-position-horizontal-relative:char">
                    <v:fill o:detectmouseclick="t" type="solid" color2="black"/>
                    <v:stroke color="black" joinstyle="round" endcap="flat"/>
                    <w10:wrap type="none"/>
                  </v:shape>
                  <v:shape id="shape_0" coordsize="8687,4319" path="m0,0l0,0l8687,0l8687,4319l0,4319l0,0xe" fillcolor="white" stroked="t" o:allowincell="f" style="position:absolute;left:541;top:562;width:5818;height:2898;mso-wrap-style:none;v-text-anchor:middle;mso-position-horizontal-relative:char">
                    <v:fill o:detectmouseclick="t" type="solid" color2="black"/>
                    <v:stroke color="black" joinstyle="round" endcap="flat"/>
                    <w10:wrap type="none"/>
                  </v:shape>
                  <v:shape id="shape_0" coordsize="8680,3706" path="m0,3706l0,3706l8680,3706m0,3093l0,3093l8680,3093m0,2480l0,2480l8680,2480m0,1853l0,1853l8680,1853m0,1240l0,1240l8680,1240m0,626l0,626l8680,626m0,0l0,0l8680,0e" stroked="t" o:allowincell="f" style="position:absolute;left:545;top:558;width:5814;height:2487;mso-wrap-style:none;v-text-anchor:middle;mso-position-horizontal-relative:char">
                    <v:fill o:detectmouseclick="t" on="false"/>
                    <v:stroke color="#868686" joinstyle="round" endcap="flat"/>
                    <w10:wrap type="none"/>
                  </v:shape>
                  <v:shape id="shape_0" path="m0,4319l0,4319l0,0e" stroked="t" o:allowincell="f" style="position:absolute;left:541;top:562;width:0;height:2898;mso-wrap-style:none;v-text-anchor:middle;mso-position-horizontal-relative:char">
                    <v:fill o:detectmouseclick="t" on="false"/>
                    <v:stroke color="#868686" joinstyle="round" endcap="flat"/>
                    <w10:wrap type="none"/>
                  </v:shape>
                  <v:shape id="shape_0" coordsize="48,4320" path="m0,4320l0,4320l48,4320m0,3706l0,3706l48,3706m0,3093l0,3093l48,3093m0,2480l0,2480l48,2480m0,1853l0,1853l48,1853m0,1240l0,1240l48,1240m0,626l0,626l48,626m0,0l0,0l48,0e" stroked="t" o:allowincell="f" style="position:absolute;left:508;top:558;width:32;height:2899;mso-wrap-style:none;v-text-anchor:middle;mso-position-horizontal-relative:char">
                    <v:fill o:detectmouseclick="t" on="false"/>
                    <v:stroke color="#868686" joinstyle="round" endcap="flat"/>
                    <w10:wrap type="none"/>
                  </v:shape>
                  <v:shape id="shape_0" path="m0,0l0,0l8687,0e" stroked="t" o:allowincell="f" style="position:absolute;left:541;top:3461;width:5818;height:0;mso-wrap-style:none;v-text-anchor:middle;mso-position-horizontal-relative:char">
                    <v:fill o:detectmouseclick="t" on="false"/>
                    <v:stroke color="#868686" joinstyle="round" endcap="flat"/>
                    <w10:wrap type="none"/>
                  </v:shape>
                  <v:shape id="shape_0" coordsize="8680,47" path="m0,0l0,0l0,47m213,0l213,0l213,47m426,0l426,0l426,47m640,0l640,0l640,47m866,0l866,0l866,47m1080,0l1080,0l1080,47m1293,0l1293,0l1293,47m1520,0l1520,0l1520,47m1733,0l1733,0l1733,47m1946,0l1946,0l1946,47m2160,0l2160,0l2160,47m2386,0l2386,0l2386,47m2600,0l2600,0l2600,47m2813,0l2813,0l2813,47m3040,0l3040,0l3040,47m3253,0l3253,0l3253,47m3466,0l3466,0l3466,47m3680,0l3680,0l3680,47m3906,0l3906,0l3906,47m4120,0l4120,0l4120,47m4333,0l4333,0l4333,47m4560,0l4560,0l4560,47m4773,0l4773,0l4773,47m4986,0l4986,0l4986,47m5200,0l5200,0l5200,47m5426,0l5426,0l5426,47m5640,0l5640,0l5640,47m5853,0l5853,0l5853,47m6080,0l6080,0l6080,47m6293,0l6293,0l6293,47m6506,0l6506,0l6506,47m6733,0l6733,0l6733,47m6947,0l6947,0l6947,47m7160,0l7160,0l7160,47m7373,0l7373,0l7373,47m7600,0l7600,0l7600,47m7813,0l7813,0l7813,47m8027,0l8027,0l8027,47m8253,0l8253,0l8253,47m8467,0l8467,0l8467,47m8680,0l8680,0l8680,47e" stroked="t" o:allowincell="f" style="position:absolute;left:545;top:3458;width:5814;height:30;mso-wrap-style:none;v-text-anchor:middle;mso-position-horizontal-relative:char">
                    <v:fill o:detectmouseclick="t" on="false"/>
                    <v:stroke color="#868686" joinstyle="round" endcap="flat"/>
                    <w10:wrap type="none"/>
                  </v:shape>
                  <v:shape id="shape_0" coordsize="8613,2946" path="m0,333l0,333l80,253m80,253l80,253l146,133m146,133l146,133l226,80m226,80l226,80l293,120m293,120l293,120l360,107m360,107l360,107l440,0m440,0l440,0l506,80m506,80l506,80l586,133m586,133l586,133l653,227m653,227l653,227l733,307m733,307l733,307l800,400m800,400l800,400l866,440m866,440l866,440l946,587m946,587l946,587l1013,680m1013,680l1013,680l1093,773m1093,773l1093,773l1160,800m1160,800l1160,800l1240,867m1240,867l1240,867l1306,947m1306,947l1306,947l1373,947m1373,947l1373,947l1453,933m1453,933l1453,933l1520,867m1520,867l1520,867l1600,840m1600,840l1600,840l1666,813m1666,813l1666,813l1746,760m1746,760l1746,760l1813,667m1813,667l1813,667l1880,613m1880,613l1880,613l1960,533m1960,533l1960,533l2026,547m2026,547l2026,547l2106,507m2106,507l2106,507l2173,520m2173,520l2173,520l2253,547m2253,547l2253,547l2320,600m2320,600l2320,600l2386,640m2386,640l2386,640l2466,680m2466,680l2466,680l2533,680m2533,680l2533,680l2613,733m2613,733l2613,733l2680,840m2680,840l2680,840l2760,893m2760,893l2760,893l2826,893m2826,893l2826,893l2893,880m2893,880l2893,880l2973,853m2973,853l2973,853l3040,853m3040,853l3040,853l3120,827m3120,827l3120,827l3186,787m3186,787l3186,787l3266,800m3266,800l3266,800l3333,787m3333,787l3333,787l3400,800m3400,800l3400,800l3480,760m3480,760l3480,760l3546,707m3546,707l3546,707l3626,693m3626,693l3626,693l3693,813m3693,813l3693,813l3773,867m3773,867l3773,867l3840,973m3840,973l3840,973l3906,987m3906,987l3906,987l3986,1080m3986,1080l3986,1080l4053,1093m4053,1093l4053,1093l4133,1160m4133,1160l4133,1160l4200,1187m4200,1187l4200,1187l4280,1173m4280,1173l4280,1173l4346,1240m4346,1240l4346,1240l4413,1240m4413,1240l4413,1240l4493,1240m4493,1240l4493,1240l4560,1267m4560,1267l4560,1267l4640,1267m4640,1267l4640,1267l4706,1267m4706,1267l4706,1267l4786,1307m4786,1307l4786,1307l4853,1293m4853,1293l4853,1293l4920,1280m4920,1280l4920,1280l5000,1213m5000,1213l5000,1213l5066,1173m5066,1173l5066,1173l5146,1160m5146,1160l5146,1160l5213,1093m5213,1093l5213,1093l5293,1040m5293,1040l5293,1040l5360,973m5360,973l5360,973l5426,933m5426,933l5426,933l5506,867m5506,867l5506,867l5573,720m5573,720l5573,720l5653,693m5653,693l5653,693l5720,600m5720,600l5720,600l5800,640m5800,640l5800,640l5866,640m5866,640l5866,640l5933,680m5933,680l5933,680l6013,733m6013,733l6013,733l6080,800m6080,800l6080,800l6160,920m6160,920l6160,920l6226,1147m6226,1147l6226,1147l6306,1293m6306,1293l6306,1293l6373,1453m6373,1453l6373,1453l6453,1693m6453,1693l6453,1693l6520,1893m6520,1893l6520,1893l6586,2093m6586,2093l6586,2093l6666,2253m6666,2253l6666,2253l6733,2427m6733,2427l6733,2427l6813,2547m6813,2547l6813,2547l6880,2667m6880,2667l6880,2667l6960,2733m6960,2733l6960,2733l7026,2773m7026,2773l7026,2773l7093,2827m7093,2827l7093,2827l7173,2867m7173,2867l7173,2867l7240,2893m7240,2893l7240,2893l7320,2907m7320,2907l7320,2907l7386,2893m7386,2893l7386,2893l7466,2893m7466,2893l7466,2893l7533,2867m7533,2867l7533,2867l7600,2867m7600,2867l7600,2867l7680,2853m7680,2853l7680,2853l7746,2853m7746,2853l7746,2853l7826,2880m7826,2880l7826,2880l7893,2933m7893,2933l7893,2933l7973,2920m7973,2920l7973,2920l8040,2920m8040,2920l8040,2920l8106,2920m8106,2920l8106,2920l8186,2920m8186,2920l8186,2920l8253,2946m8253,2946l8253,2946l8333,2880m8333,2880l8333,2880l8400,2867m8400,2867l8400,2867l8480,2827m8480,2827l8480,2827l8546,2840m8546,2840l8546,2840l8613,2787e" stroked="t" o:allowincell="f" style="position:absolute;left:563;top:764;width:5769;height:1976;mso-wrap-style:none;v-text-anchor:middle;mso-position-horizontal-relative:char">
                    <v:fill o:detectmouseclick="t" on="false"/>
                    <v:stroke color="#4a7ebb" joinstyle="round" endcap="round"/>
                    <w10:wrap type="none"/>
                  </v:shape>
                  <v:shapetype id="_x0000_t202" coordsize="21600,21600" o:spt="202" path="m,l,21600l21600,21600l21600,xe">
                    <v:stroke joinstyle="miter"/>
                    <v:path gradientshapeok="t" o:connecttype="rect"/>
                  </v:shapetype>
                  <v:shape id="shape_0" stroked="f" o:allowincell="f" style="position:absolute;left:411;top:3412;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7;top:3411;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20;top:2998;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65;top:2998;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1;top:2998;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7;top:2997;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2584;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20;top:2584;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5;top:2584;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1;top:2584;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7;top:2583;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2170;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20;top:2170;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65;top:2170;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1;top:2170;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7;top:2169;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17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20;top:17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5;top:17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1;top:1756;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7;top:1755;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1341;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20;top:1341;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65;top:1341;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1;top:1341;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7;top:1340;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927;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20;top:927;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5;top:927;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1;top:927;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7;top:926;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75;top:513;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20;top:513;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65;top:513;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1;top:513;width:42;height:98;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7;top:512;width:720;height:280;mso-wrap-style:none;v-text-anchor:top;mso-position-horizontal-relative:char" type="_x0000_t202">
                    <v:textbox>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12;top:367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513;top:362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512;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512;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2;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12;top:346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17;top:3196;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659;top:366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659;top:361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659;top:358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658;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58;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658;top:346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63;top:3196;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804;top:365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804;top:361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805;top:358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804;top:355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804;top:350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804;top:346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809;top:3197;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950;top:367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949;top:362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949;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949;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949;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949;top:346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954;top:3196;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095;top:367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1096;top:362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1095;top:358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1095;top:355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095;top:350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095;top:346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1100;top:3197;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242;top:36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1242;top:361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1242;top:358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1241;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241;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241;top:346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1246;top:3196;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387;top:36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1387;top:361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1388;top:358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1387;top:355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387;top:350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387;top:346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1392;top:3197;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533;top:367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1532;top:362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1532;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1532;top:355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532;top:350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532;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1537;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678;top:367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1679;top:362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1678;top:358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1678;top:355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678;top:350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678;top:346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1683;top:3196;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825;top:36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1825;top:361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1825;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1824;top:355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824;top:350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824;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1829;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969;top:36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1969;top:361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1970;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1969;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969;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1969;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1974;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115;top:367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2114;top:362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2114;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2114;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114;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114;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2119;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260;top:367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2261;top:362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260;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2260;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260;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260;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2265;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406;top:36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2406;top:361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406;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2405;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405;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405;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2410;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551;top:365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2551;top:361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2552;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2551;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551;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551;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2556;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698;top:367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2697;top:362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2697;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2697;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697;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697;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2702;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842;top:367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2843;top:362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842;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2842;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42;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842;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2847;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2988;top:36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2988;top:361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2988;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2987;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87;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987;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2992;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133;top:36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3133;top:361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3134;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3133;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133;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133;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138;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279;top:367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3278;top:362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3278;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3278;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278;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278;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283;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424;top:367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3425;top:362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3424;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3424;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424;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424;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429;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570;top:36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3570;top:361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3570;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3569;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69;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569;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574;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715;top:365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3715;top:361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group>
                <v:group id="shape_0" style="position:absolute;left:145;top:96;width:6759;height:3819">
                  <v:shape id="shape_0" stroked="f" o:allowincell="f" style="position:absolute;left:3716;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3715;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15;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715;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3720;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3861;top:367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3860;top:362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3860;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3860;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860;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860;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3865;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006;top:367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4007;top:362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4006;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4006;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006;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006;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4011;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153;top:36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4153;top:3618;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4153;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4152;top:355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152;top:350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152;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4157;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297;top:365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4297;top:361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4298;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4297;top:355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297;top:350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297;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302;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443;top:367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4442;top:362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4442;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4442;top:3553;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42;top:350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442;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447;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588;top:367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4589;top:362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4588;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4588;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88;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588;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593;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734;top:36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4734;top:361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4734;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4733;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733;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733;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738;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4879;top:364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4879;top:361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4880;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4879;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879;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879;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4884;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026;top:367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5025;top:362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5025;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5025;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025;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025;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5030;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170;top:367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5171;top:362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5170;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5170;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70;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170;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5175;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316;top:36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5316;top:361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5316;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5315;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15;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315;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5320;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461;top:365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5461;top:361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5462;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5461;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461;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461;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466;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607;top:367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5606;top:362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5606;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5606;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606;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606;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611;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752;top:367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S</w:t>
                          </w:r>
                        </w:p>
                      </w:txbxContent>
                    </v:textbox>
                    <v:fill o:detectmouseclick="t" on="false"/>
                    <v:stroke color="#3465a4" joinstyle="round" endcap="flat"/>
                    <w10:wrap type="none"/>
                  </v:shape>
                  <v:shape id="shape_0" stroked="f" o:allowincell="f" style="position:absolute;left:5753;top:362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5752;top:358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p</w:t>
                          </w:r>
                        </w:p>
                      </w:txbxContent>
                    </v:textbox>
                    <v:fill o:detectmouseclick="t" on="false"/>
                    <v:stroke color="#3465a4" joinstyle="round" endcap="flat"/>
                    <w10:wrap type="none"/>
                  </v:shape>
                  <v:shape id="shape_0" stroked="f" o:allowincell="f" style="position:absolute;left:5752;top:3554;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752;top:350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752;top:346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757;top:3195;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5898;top:36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D</w:t>
                          </w:r>
                        </w:p>
                      </w:txbxContent>
                    </v:textbox>
                    <v:fill o:detectmouseclick="t" on="false"/>
                    <v:stroke color="#3465a4" joinstyle="round" endcap="flat"/>
                    <w10:wrap type="none"/>
                  </v:shape>
                  <v:shape id="shape_0" stroked="f" o:allowincell="f" style="position:absolute;left:5898;top:3617;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e</w:t>
                          </w:r>
                        </w:p>
                      </w:txbxContent>
                    </v:textbox>
                    <v:fill o:detectmouseclick="t" on="false"/>
                    <v:stroke color="#3465a4" joinstyle="round" endcap="flat"/>
                    <w10:wrap type="none"/>
                  </v:shape>
                  <v:shape id="shape_0" stroked="f" o:allowincell="f" style="position:absolute;left:5898;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c</w:t>
                          </w:r>
                        </w:p>
                      </w:txbxContent>
                    </v:textbox>
                    <v:fill o:detectmouseclick="t" on="false"/>
                    <v:stroke color="#3465a4" joinstyle="round" endcap="flat"/>
                    <w10:wrap type="none"/>
                  </v:shape>
                  <v:shape id="shape_0" stroked="f" o:allowincell="f" style="position:absolute;left:5897;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97;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897;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902;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6043;top:364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M</w:t>
                          </w:r>
                        </w:p>
                      </w:txbxContent>
                    </v:textbox>
                    <v:fill o:detectmouseclick="t" on="false"/>
                    <v:stroke color="#3465a4" joinstyle="round" endcap="flat"/>
                    <w10:wrap type="none"/>
                  </v:shape>
                  <v:shape id="shape_0" stroked="f" o:allowincell="f" style="position:absolute;left:6043;top:3611;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a</w:t>
                          </w:r>
                        </w:p>
                      </w:txbxContent>
                    </v:textbox>
                    <v:fill o:detectmouseclick="t" on="false"/>
                    <v:stroke color="#3465a4" joinstyle="round" endcap="flat"/>
                    <w10:wrap type="none"/>
                  </v:shape>
                  <v:shape id="shape_0" stroked="f" o:allowincell="f" style="position:absolute;left:6044;top:358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r</w:t>
                          </w:r>
                        </w:p>
                      </w:txbxContent>
                    </v:textbox>
                    <v:fill o:detectmouseclick="t" on="false"/>
                    <v:stroke color="#3465a4" joinstyle="round" endcap="flat"/>
                    <w10:wrap type="none"/>
                  </v:shape>
                  <v:shape id="shape_0" stroked="f" o:allowincell="f" style="position:absolute;left:6043;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43;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43;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48;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6189;top:367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J</w:t>
                          </w:r>
                        </w:p>
                      </w:txbxContent>
                    </v:textbox>
                    <v:fill o:detectmouseclick="t" on="false"/>
                    <v:stroke color="#3465a4" joinstyle="round" endcap="flat"/>
                    <w10:wrap type="none"/>
                  </v:shape>
                  <v:shape id="shape_0" stroked="f" o:allowincell="f" style="position:absolute;left:6188;top:3626;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u</w:t>
                          </w:r>
                        </w:p>
                      </w:txbxContent>
                    </v:textbox>
                    <v:fill o:detectmouseclick="t" on="false"/>
                    <v:stroke color="#3465a4" joinstyle="round" endcap="flat"/>
                    <w10:wrap type="none"/>
                  </v:shape>
                  <v:shape id="shape_0" stroked="f" o:allowincell="f" style="position:absolute;left:6188;top:3579;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n</w:t>
                          </w:r>
                        </w:p>
                      </w:txbxContent>
                    </v:textbox>
                    <v:fill o:detectmouseclick="t" on="false"/>
                    <v:stroke color="#3465a4" joinstyle="round" endcap="flat"/>
                    <w10:wrap type="none"/>
                  </v:shape>
                  <v:shape id="shape_0" stroked="f" o:allowincell="f" style="position:absolute;left:6188;top:3552;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188;top:3505;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188;top:3460;width:97;height:98;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193;top:3194;width:710;height:720;mso-wrap-style:none;v-text-anchor:top;rotation:270;mso-position-horizontal-relative:char" type="_x0000_t202">
                    <v:textbox style="mso-layout-flow-alt:bottom-to-top">
                      <w:txbxContent>
                        <w:p>
                          <w:pPr>
                            <w:overflowPunct w:val="false"/>
                            <w:bidi w:val="0"/>
                            <w:rPr/>
                          </w:pPr>
                          <w:r>
                            <w:rPr>
                              <w:kern w:val="2"/>
                              <w:sz w:val="8"/>
                              <w:szCs w:val="8"/>
                              <w:rFonts w:ascii="Calibri" w:hAnsi="Calibri" w:eastAsia="MS Minngs;MS Mincho" w:cs="Calibri"/>
                              <w:color w:val="000000"/>
                              <w:lang w:val="en-AU" w:eastAsia="ja-JP" w:bidi="ar-SA"/>
                            </w:rPr>
                          </w:r>
                        </w:p>
                      </w:txbxContent>
                    </v:textbox>
                    <v:fill o:detectmouseclick="t" on="false"/>
                    <v:stroke color="#3465a4" joinstyle="round" endcap="flat"/>
                    <w10:wrap type="none"/>
                  </v:shape>
                  <v:shape id="shape_0" stroked="f" o:allowincell="f" style="position:absolute;left:146;top:2484;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146;top:2439;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145;top:2179;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7;top:2335;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147;top:2290;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146;top:2243;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7;top:2214;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146;top:2164;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145;top:1905;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7;top:2061;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147;top:2017;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147;top:1977;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v</w:t>
                          </w:r>
                        </w:p>
                      </w:txbxContent>
                    </v:textbox>
                    <v:fill o:detectmouseclick="t" on="false"/>
                    <v:stroke color="#3465a4" joinstyle="round" endcap="flat"/>
                    <w10:wrap type="none"/>
                  </v:shape>
                  <v:shape id="shape_0" stroked="f" o:allowincell="f" style="position:absolute;left:147;top:1957;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146;top:1904;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7;top:1865;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145;top:1604;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6;top:1788;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46;top:1740;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6;top:1692;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6;top:1643;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147;top:1602;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47;top:1580;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45;top:1318;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47;top:1514;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147;top:1464;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147;top:1435;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147;top:1391;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47;top:1370;width:97;height:11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45;top:1109;width:710;height:720;mso-wrap-style:none;v-text-anchor:top;rotation:270;mso-position-horizontal-relative:char" type="_x0000_t202">
                    <v:textbox style="mso-layout-flow-alt:bottom-to-top">
                      <w:txbxContent>
                        <w:p>
                          <w:pPr>
                            <w:overflowPunct w:val="false"/>
                            <w:bidi w:val="0"/>
                            <w:rPr/>
                          </w:pPr>
                          <w:r>
                            <w:rPr>
                              <w:kern w:val="2"/>
                              <w:sz w:val="8"/>
                              <w:b/>
                              <w:szCs w:val="8"/>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96;top:96;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2105;top:9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2186;top:96;width:15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2324;top:96;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b</w:t>
                          </w:r>
                        </w:p>
                      </w:txbxContent>
                    </v:textbox>
                    <v:fill o:detectmouseclick="t" on="false"/>
                    <v:stroke color="#3465a4" joinstyle="round" endcap="flat"/>
                    <w10:wrap type="none"/>
                  </v:shape>
                  <v:shape id="shape_0" stroked="f" o:allowincell="f" style="position:absolute;left:2409;top:96;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489;top:96;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2555;top: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585;top:96;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2672;top:96;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f</w:t>
                          </w:r>
                        </w:p>
                      </w:txbxContent>
                    </v:textbox>
                    <v:fill o:detectmouseclick="t" on="false"/>
                    <v:stroke color="#3465a4" joinstyle="round" endcap="flat"/>
                    <w10:wrap type="none"/>
                  </v:shape>
                  <v:shape id="shape_0" stroked="f" o:allowincell="f" style="position:absolute;left:2729;top: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58;top:96;width:89;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F</w:t>
                          </w:r>
                        </w:p>
                      </w:txbxContent>
                    </v:textbox>
                    <v:fill o:detectmouseclick="t" on="false"/>
                    <v:stroke color="#3465a4" joinstyle="round" endcap="flat"/>
                    <w10:wrap type="none"/>
                  </v:shape>
                  <v:shape id="shape_0" stroked="f" o:allowincell="f" style="position:absolute;left:2831;top:96;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2910;top:96;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2962;top:96;width:15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3106;top: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137;top:96;width:89;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3211;top:96;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3294;top:96;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329;top:96;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410;top:96;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3483;top: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517;top:96;width:5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3568;top: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593;top:96;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702;top:96;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783;top:96;width:13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v:textbox>
                    <v:fill o:detectmouseclick="t" on="false"/>
                    <v:stroke color="#3465a4" joinstyle="round" endcap="flat"/>
                    <w10:wrap type="none"/>
                  </v:shape>
                  <v:shape id="shape_0" stroked="f" o:allowincell="f" style="position:absolute;left:3911;top: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939;top:96;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v:textbox>
                    <v:fill o:detectmouseclick="t" on="false"/>
                    <v:stroke color="#3465a4" joinstyle="round" endcap="flat"/>
                    <w10:wrap type="none"/>
                  </v:shape>
                  <v:shape id="shape_0" stroked="f" o:allowincell="f" style="position:absolute;left:4017;top:96;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4098;top:96;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4181;top:96;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4216;top:96;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4294;top:9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4383;top:96;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4476;top: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431;top:282;width:67;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1</w:t>
                          </w:r>
                        </w:p>
                      </w:txbxContent>
                    </v:textbox>
                    <v:fill o:detectmouseclick="t" on="false"/>
                    <v:stroke color="#3465a4" joinstyle="round" endcap="flat"/>
                    <w10:wrap type="none"/>
                  </v:shape>
                  <v:shape id="shape_0" stroked="f" o:allowincell="f" style="position:absolute;left:2494;top:282;width:67;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2</w:t>
                          </w:r>
                        </w:p>
                      </w:txbxContent>
                    </v:textbox>
                    <v:fill o:detectmouseclick="t" on="false"/>
                    <v:stroke color="#3465a4" joinstyle="round" endcap="flat"/>
                    <w10:wrap type="none"/>
                  </v:shape>
                  <v:shape id="shape_0" stroked="f" o:allowincell="f" style="position:absolute;left:2561;top:282;width:720;height:280;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2582;top:282;width:110;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m</w:t>
                          </w:r>
                        </w:p>
                      </w:txbxContent>
                    </v:textbox>
                    <v:fill o:detectmouseclick="t" on="false"/>
                    <v:stroke color="#3465a4" joinstyle="round" endcap="flat"/>
                    <w10:wrap type="none"/>
                  </v:shape>
                  <v:shape id="shape_0" stroked="f" o:allowincell="f" style="position:absolute;left:2686;top:282;width:71;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o</w:t>
                          </w:r>
                        </w:p>
                      </w:txbxContent>
                    </v:textbox>
                    <v:fill o:detectmouseclick="t" on="false"/>
                    <v:stroke color="#3465a4" joinstyle="round" endcap="flat"/>
                    <w10:wrap type="none"/>
                  </v:shape>
                  <v:shape id="shape_0" stroked="f" o:allowincell="f" style="position:absolute;left:2751;top:282;width:74;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n</w:t>
                          </w:r>
                        </w:p>
                      </w:txbxContent>
                    </v:textbox>
                    <v:fill o:detectmouseclick="t" on="false"/>
                    <v:stroke color="#3465a4" joinstyle="round" endcap="flat"/>
                    <w10:wrap type="none"/>
                  </v:shape>
                  <v:shape id="shape_0" stroked="f" o:allowincell="f" style="position:absolute;left:2819;top:282;width:50;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t</w:t>
                          </w:r>
                        </w:p>
                      </w:txbxContent>
                    </v:textbox>
                    <v:fill o:detectmouseclick="t" on="false"/>
                    <v:stroke color="#3465a4" joinstyle="round" endcap="flat"/>
                    <w10:wrap type="none"/>
                  </v:shape>
                  <v:shape id="shape_0" stroked="f" o:allowincell="f" style="position:absolute;left:2860;top:282;width:74;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h</w:t>
                          </w:r>
                        </w:p>
                      </w:txbxContent>
                    </v:textbox>
                    <v:fill o:detectmouseclick="t" on="false"/>
                    <v:stroke color="#3465a4" joinstyle="round" endcap="flat"/>
                    <w10:wrap type="none"/>
                  </v:shape>
                  <v:shape id="shape_0" stroked="f" o:allowincell="f" style="position:absolute;left:2931;top:282;width:720;height:280;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2959;top:282;width:107;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M</w:t>
                          </w:r>
                        </w:p>
                      </w:txbxContent>
                    </v:textbox>
                    <v:fill o:detectmouseclick="t" on="false"/>
                    <v:stroke color="#3465a4" joinstyle="round" endcap="flat"/>
                    <w10:wrap type="none"/>
                  </v:shape>
                  <v:shape id="shape_0" stroked="f" o:allowincell="f" style="position:absolute;left:3065;top:282;width:71;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o</w:t>
                          </w:r>
                        </w:p>
                      </w:txbxContent>
                    </v:textbox>
                    <v:fill o:detectmouseclick="t" on="false"/>
                    <v:stroke color="#3465a4" joinstyle="round" endcap="flat"/>
                    <w10:wrap type="none"/>
                  </v:shape>
                  <v:shape id="shape_0" stroked="f" o:allowincell="f" style="position:absolute;left:3132;top:282;width:63;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v</w:t>
                          </w:r>
                        </w:p>
                      </w:txbxContent>
                    </v:textbox>
                    <v:fill o:detectmouseclick="t" on="false"/>
                    <v:stroke color="#3465a4" joinstyle="round" endcap="flat"/>
                    <w10:wrap type="none"/>
                  </v:shape>
                </v:group>
                <v:shape id="shape_0" stroked="f" o:allowincell="f" style="position:absolute;left:3191;top:282;width:37;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i</w:t>
                        </w:r>
                      </w:p>
                    </w:txbxContent>
                  </v:textbox>
                  <v:fill o:detectmouseclick="t" on="false"/>
                  <v:stroke color="#3465a4" joinstyle="round" endcap="flat"/>
                  <w10:wrap type="none"/>
                </v:shape>
                <v:shape id="shape_0" stroked="f" o:allowincell="f" style="position:absolute;left:3219;top:282;width:74;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n</w:t>
                        </w:r>
                      </w:p>
                    </w:txbxContent>
                  </v:textbox>
                  <v:fill o:detectmouseclick="t" on="false"/>
                  <v:stroke color="#3465a4" joinstyle="round" endcap="flat"/>
                  <w10:wrap type="none"/>
                </v:shape>
                <v:shape id="shape_0" stroked="f" o:allowincell="f" style="position:absolute;left:3286;top:282;width:72;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g</w:t>
                        </w:r>
                      </w:p>
                    </w:txbxContent>
                  </v:textbox>
                  <v:fill o:detectmouseclick="t" on="false"/>
                  <v:stroke color="#3465a4" joinstyle="round" endcap="flat"/>
                  <w10:wrap type="none"/>
                </v:shape>
                <v:shape id="shape_0" stroked="f" o:allowincell="f" style="position:absolute;left:3355;top:282;width:720;height:280;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3381;top:282;width:76;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v:textbox>
                  <v:fill o:detectmouseclick="t" on="false"/>
                  <v:stroke color="#3465a4" joinstyle="round" endcap="flat"/>
                  <w10:wrap type="none"/>
                </v:shape>
                <v:shape id="shape_0" stroked="f" o:allowincell="f" style="position:absolute;left:3455;top:282;width:74;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n</w:t>
                        </w:r>
                      </w:p>
                    </w:txbxContent>
                  </v:textbox>
                  <v:fill o:detectmouseclick="t" on="false"/>
                  <v:stroke color="#3465a4" joinstyle="round" endcap="flat"/>
                  <w10:wrap type="none"/>
                </v:shape>
                <v:shape id="shape_0" stroked="f" o:allowincell="f" style="position:absolute;left:3522;top:282;width:74;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n</w:t>
                        </w:r>
                      </w:p>
                    </w:txbxContent>
                  </v:textbox>
                  <v:fill o:detectmouseclick="t" on="false"/>
                  <v:stroke color="#3465a4" joinstyle="round" endcap="flat"/>
                  <w10:wrap type="none"/>
                </v:shape>
                <v:shape id="shape_0" stroked="f" o:allowincell="f" style="position:absolute;left:3587;top:282;width:74;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u</w:t>
                        </w:r>
                      </w:p>
                    </w:txbxContent>
                  </v:textbox>
                  <v:fill o:detectmouseclick="t" on="false"/>
                  <v:stroke color="#3465a4" joinstyle="round" endcap="flat"/>
                  <w10:wrap type="none"/>
                </v:shape>
                <v:shape id="shape_0" stroked="f" o:allowincell="f" style="position:absolute;left:3654;top:282;width:72;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v:textbox>
                  <v:fill o:detectmouseclick="t" on="false"/>
                  <v:stroke color="#3465a4" joinstyle="round" endcap="flat"/>
                  <w10:wrap type="none"/>
                </v:shape>
                <v:shape id="shape_0" stroked="f" o:allowincell="f" style="position:absolute;left:3721;top:282;width:37;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l</w:t>
                        </w:r>
                      </w:p>
                    </w:txbxContent>
                  </v:textbox>
                  <v:fill o:detectmouseclick="t" on="false"/>
                  <v:stroke color="#3465a4" joinstyle="round" endcap="flat"/>
                  <w10:wrap type="none"/>
                </v:shape>
                <v:shape id="shape_0" stroked="f" o:allowincell="f" style="position:absolute;left:3754;top:282;width:720;height:280;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3783;top:282;width:67;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T</w:t>
                        </w:r>
                      </w:p>
                    </w:txbxContent>
                  </v:textbox>
                  <v:fill o:detectmouseclick="t" on="false"/>
                  <v:stroke color="#3465a4" joinstyle="round" endcap="flat"/>
                  <w10:wrap type="none"/>
                </v:shape>
                <v:shape id="shape_0" stroked="f" o:allowincell="f" style="position:absolute;left:3841;top:282;width:71;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o</w:t>
                        </w:r>
                      </w:p>
                    </w:txbxContent>
                  </v:textbox>
                  <v:fill o:detectmouseclick="t" on="false"/>
                  <v:stroke color="#3465a4" joinstyle="round" endcap="flat"/>
                  <w10:wrap type="none"/>
                </v:shape>
                <v:shape id="shape_0" stroked="f" o:allowincell="f" style="position:absolute;left:3908;top:282;width:50;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t</w:t>
                        </w:r>
                      </w:p>
                    </w:txbxContent>
                  </v:textbox>
                  <v:fill o:detectmouseclick="t" on="false"/>
                  <v:stroke color="#3465a4" joinstyle="round" endcap="flat"/>
                  <w10:wrap type="none"/>
                </v:shape>
                <v:shape id="shape_0" stroked="f" o:allowincell="f" style="position:absolute;left:3951;top:282;width:72;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a</w:t>
                        </w:r>
                      </w:p>
                    </w:txbxContent>
                  </v:textbox>
                  <v:fill o:detectmouseclick="t" on="false"/>
                  <v:stroke color="#3465a4" joinstyle="round" endcap="flat"/>
                  <w10:wrap type="none"/>
                </v:shape>
                <v:shape id="shape_0" stroked="f" o:allowincell="f" style="position:absolute;left:4017;top:282;width:37;height:164;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t>l</w:t>
                        </w:r>
                      </w:p>
                    </w:txbxContent>
                  </v:textbox>
                  <v:fill o:detectmouseclick="t" on="false"/>
                  <v:stroke color="#3465a4" joinstyle="round" endcap="flat"/>
                  <w10:wrap type="none"/>
                </v:shape>
                <v:shape id="shape_0" stroked="f" o:allowincell="f" style="position:absolute;left:4050;top:282;width:720;height:280;mso-wrap-style:none;v-text-anchor:top;mso-position-horizontal-relative:char" type="_x0000_t202">
                  <v:textbox>
                    <w:txbxContent>
                      <w:p>
                        <w:pPr>
                          <w:overflowPunct w:val="false"/>
                          <w:bidi w:val="0"/>
                          <w:rPr/>
                        </w:pPr>
                        <w:r>
                          <w:rPr>
                            <w:kern w:val="2"/>
                            <w:sz w:val="12"/>
                            <w:b/>
                            <w:i/>
                            <w:szCs w:val="12"/>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coordsize="9655,5891" path="m0,0l0,0l9655,0l9655,5891l0,5891l0,0xe" stroked="t" o:allowincell="f" style="position:absolute;left:9;top:3;width:6467;height:3954;mso-wrap-style:none;v-text-anchor:middle;mso-position-horizontal-relative:char">
                  <v:fill o:detectmouseclick="t" on="false"/>
                  <v:stroke color="#868686" joinstyle="round" endcap="flat"/>
                  <w10:wrap type="none"/>
                </v:shape>
                <v:shape id="shape_0" stroked="f" o:allowincell="f" style="position:absolute;left:68;top:3803;width:54;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S</w:t>
                        </w:r>
                      </w:p>
                    </w:txbxContent>
                  </v:textbox>
                  <v:fill o:detectmouseclick="t" on="false"/>
                  <v:stroke color="#3465a4" joinstyle="round" endcap="flat"/>
                  <w10:wrap type="none"/>
                </v:shape>
                <v:shape id="shape_0" stroked="f" o:allowincell="f" style="position:absolute;left:114;top:3803;width:60;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o</w:t>
                        </w:r>
                      </w:p>
                    </w:txbxContent>
                  </v:textbox>
                  <v:fill o:detectmouseclick="t" on="false"/>
                  <v:stroke color="#3465a4" joinstyle="round" endcap="flat"/>
                  <w10:wrap type="none"/>
                </v:shape>
                <v:shape id="shape_0" stroked="f" o:allowincell="f" style="position:absolute;left:166;top:3803;width:61;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u</w:t>
                        </w:r>
                      </w:p>
                    </w:txbxContent>
                  </v:textbox>
                  <v:fill o:detectmouseclick="t" on="false"/>
                  <v:stroke color="#3465a4" joinstyle="round" endcap="flat"/>
                  <w10:wrap type="none"/>
                </v:shape>
                <v:shape id="shape_0" stroked="f" o:allowincell="f" style="position:absolute;left:219;top:3803;width:43;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v:textbox>
                  <v:fill o:detectmouseclick="t" on="false"/>
                  <v:stroke color="#3465a4" joinstyle="round" endcap="flat"/>
                  <w10:wrap type="none"/>
                </v:shape>
                <v:shape id="shape_0" stroked="f" o:allowincell="f" style="position:absolute;left:253;top:3803;width:49;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c</w:t>
                        </w:r>
                      </w:p>
                    </w:txbxContent>
                  </v:textbox>
                  <v:fill o:detectmouseclick="t" on="false"/>
                  <v:stroke color="#3465a4" joinstyle="round" endcap="flat"/>
                  <w10:wrap type="none"/>
                </v:shape>
                <v:shape id="shape_0" stroked="f" o:allowincell="f" style="position:absolute;left:293;top:3803;width:57;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v:textbox>
                  <v:fill o:detectmouseclick="t" on="false"/>
                  <v:stroke color="#3465a4" joinstyle="round" endcap="flat"/>
                  <w10:wrap type="none"/>
                </v:shape>
                <v:shape id="shape_0" stroked="f" o:allowincell="f" style="position:absolute;left:345;top:3803;width:30;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w:t>
                        </w:r>
                      </w:p>
                    </w:txbxContent>
                  </v:textbox>
                  <v:fill o:detectmouseclick="t" on="false"/>
                  <v:stroke color="#3465a4" joinstyle="round" endcap="flat"/>
                  <w10:wrap type="none"/>
                </v:shape>
                <v:shape id="shape_0" stroked="f" o:allowincell="f" style="position:absolute;left:372;top:3802;width:720;height:280;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shape id="shape_0" stroked="f" o:allowincell="f" style="position:absolute;left:391;top:3803;width:62;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R</w:t>
                        </w:r>
                      </w:p>
                    </w:txbxContent>
                  </v:textbox>
                  <v:fill o:detectmouseclick="t" on="false"/>
                  <v:stroke color="#3465a4" joinstyle="round" endcap="flat"/>
                  <w10:wrap type="none"/>
                </v:shape>
                <v:shape id="shape_0" stroked="f" o:allowincell="f" style="position:absolute;left:449;top:3803;width:55;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E</w:t>
                        </w:r>
                      </w:p>
                    </w:txbxContent>
                  </v:textbox>
                  <v:fill o:detectmouseclick="t" on="false"/>
                  <v:stroke color="#3465a4" joinstyle="round" endcap="flat"/>
                  <w10:wrap type="none"/>
                </v:shape>
                <v:shape id="shape_0" stroked="f" o:allowincell="f" style="position:absolute;left:492;top:3803;width:39;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I</w:t>
                        </w:r>
                      </w:p>
                    </w:txbxContent>
                  </v:textbox>
                  <v:fill o:detectmouseclick="t" on="false"/>
                  <v:stroke color="#3465a4" joinstyle="round" endcap="flat"/>
                  <w10:wrap type="none"/>
                </v:shape>
                <v:shape id="shape_0" stroked="f" o:allowincell="f" style="position:absolute;left:519;top:3803;width:77;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N</w:t>
                        </w:r>
                      </w:p>
                    </w:txbxContent>
                  </v:textbox>
                  <v:fill o:detectmouseclick="t" on="false"/>
                  <v:stroke color="#3465a4" joinstyle="round" endcap="flat"/>
                  <w10:wrap type="none"/>
                </v:shape>
                <v:shape id="shape_0" stroked="f" o:allowincell="f" style="position:absolute;left:587;top:3803;width:55;height:136;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t>Z</w:t>
                        </w:r>
                      </w:p>
                    </w:txbxContent>
                  </v:textbox>
                  <v:fill o:detectmouseclick="t" on="false"/>
                  <v:stroke color="#3465a4" joinstyle="round" endcap="flat"/>
                  <w10:wrap type="none"/>
                </v:shape>
                <v:shape id="shape_0" stroked="f" o:allowincell="f" style="position:absolute;left:635;top:3802;width:720;height:280;mso-wrap-style:none;v-text-anchor:top;mso-position-horizontal-relative:char" type="_x0000_t202">
                  <v:textbox>
                    <w:txbxContent>
                      <w:p>
                        <w:pPr>
                          <w:overflowPunct w:val="false"/>
                          <w:bidi w:val="0"/>
                          <w:rPr/>
                        </w:pPr>
                        <w:r>
                          <w:rPr>
                            <w:kern w:val="2"/>
                            <w:sz w:val="10"/>
                            <w:b/>
                            <w:i/>
                            <w:szCs w:val="10"/>
                            <w:bCs/>
                            <w:iCs/>
                            <w:rFonts w:ascii="Calibri Bold Italic" w:hAnsi="Calibri Bold Italic" w:eastAsia="MS Minngs;MS Mincho" w:cs="Calibri Bold Italic"/>
                            <w:color w:val="000000"/>
                            <w:lang w:val="en-AU" w:eastAsia="ja-JP" w:bidi="ar-SA"/>
                          </w:rPr>
                        </w:r>
                      </w:p>
                    </w:txbxContent>
                  </v:textbox>
                  <v:fill o:detectmouseclick="t" on="false"/>
                  <v:stroke color="#3465a4" joinstyle="round" endcap="flat"/>
                  <w10:wrap type="none"/>
                </v:shape>
              </v:group>
            </w:pict>
          </mc:Fallback>
        </mc:AlternateConten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Included in sales for the month of August were eight dairy farms at an average sale value of $26,755 per hectare and $31 per kg of milk solids (MS).  The average farm size was 238 hectares with a range of 54 hectares on the West Coast to 444 hectares in Southland.  The average production per hectare across all dairy farms sold in August 2011 was 861 kgs of milk solid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Grazing properties accounted for the largest number of sales with 52.8% share of all sales over the three months.  Dairy properties accounted for 10.6%, Finishing properties 16.6% and Horticulture and Arable properties 5.7% each.  These five property types accounted for 91.3% of all sales during the three months ended August 2011.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For the three months ended August 2011 the median sales price per hectare for dairy farms eased back $1,800 per hectare to $31,050 (28 properties) compared to the three months ended July 2011 at $32,854 (41 properties), and $36,667 (17 properties) for the three months ended August 2010.  The median dairy farm size for the three months ended August 2011 was 189 hectare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For the three months ended August 2011 the median sales price per hectare for finishing farms was $14,557 (44 properties) compared to $12,050 for the three months ended July 2011 (48 properties), and $10,257 (26 properties) for the three months ended August 2010.  The median finishing farm size for the three months ended July 2011 was 119 hectare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pPr>
      <w:r>
        <w:rPr>
          <w:rFonts w:cs="Calibri" w:ascii="Calibri" w:hAnsi="Calibri"/>
          <w:sz w:val="20"/>
          <w:szCs w:val="20"/>
        </w:rPr>
        <w:t>For the three months ended August 2011 the median sales price per hectare for grazing farms was $10,294 (140 properties) compared to $10,935 for the three months ended July 2011 (156 properties), and $13,851 (98 properties) for the three months ended August 2010.  The median grazing farm size for the three months ended August 2011 was 98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For the three months ended August 2011 the median sales price per hectare for horticulture farms was $82,000 (15 properties) compared to $114,794 for the three months ended July 2011 (18 properties), and $176,829 (31 properties) for the three months ended August 2010.  The median horticulture farm size for the three months ended August 2011 was 10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lifestyle property market also saw an easing in the number of sales in the three months to August 2011 compared to the three months to July 2011.  1,304 sales were recorded in the three months to August, down 63 (-4.6%) on the three months to July 2011, but up 238 (+22.3%) compared to the three months to August 2010.  Gisborne, Wellington and Canterbury all recorded increases in sales volume in August.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national median price eased $9,000 from $453,000 for the three months to July to $444,000 for the three months to August.  Compared to three months to August 2010 the median price increased by $7,250.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Commenting on the lifestyle property market statistics Brian Peacocke said, “Sales for August in the lifestyle market, while down from the peak in May this year are still well above the number of sales for the same period last year.  The continued easing in the median price is consistent with the trends in the rural and residential property markets, where sales volume increases are occurring but prices are either trending sideways or easing.”</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For further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Brian Peacocke</w:t>
        <w:tab/>
        <w:t xml:space="preserve">Tel: 07 870 2112 or mobile 021 373 1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 xml:space="preserve">Real Estate Institute of New Zea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color w:val="000000"/>
          <w:sz w:val="19"/>
          <w:szCs w:val="19"/>
          <w:lang w:val="en-US"/>
        </w:rPr>
        <w:t xml:space="preserve">For more real estate information and market trends data, visit www.reinz.co.nz. For New Zealand's most comprehensive range of listings for residential, lifestyle, rural, commercial, investment and rental properties, visit </w:t>
      </w:r>
      <w:r>
        <w:rPr>
          <w:rFonts w:cs="Helvetica" w:ascii="Calibri" w:hAnsi="Calibri"/>
          <w:b/>
          <w:bCs/>
          <w:color w:val="000000"/>
          <w:sz w:val="19"/>
          <w:szCs w:val="19"/>
          <w:lang w:val="en-US"/>
        </w:rPr>
        <w:t xml:space="preserve">www.realestate.co.nz </w:t>
      </w:r>
      <w:r>
        <w:rPr>
          <w:rFonts w:cs="Arial" w:ascii="Calibri" w:hAnsi="Calibri"/>
          <w:color w:val="000000"/>
          <w:sz w:val="19"/>
          <w:szCs w:val="19"/>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i/>
          <w:i/>
          <w:iCs/>
          <w:color w:val="000000"/>
          <w:sz w:val="19"/>
          <w:szCs w:val="19"/>
          <w:lang w:val="en-US"/>
        </w:rPr>
      </w:pPr>
      <w:r>
        <w:rPr>
          <w:rFonts w:cs="Helvetica" w:ascii="Calibri" w:hAnsi="Calibri"/>
          <w:b/>
          <w:bCs/>
          <w:i/>
          <w:iCs/>
          <w:color w:val="000000"/>
          <w:sz w:val="19"/>
          <w:szCs w:val="19"/>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The information provided by REINZ in relation to the rural real estate market covers the most recently completed three month period; thus references to August refer to the period from 1 June 2011 to 31 August 2011.</w:t>
      </w:r>
    </w:p>
    <w:p>
      <w:pPr>
        <w:pStyle w:val="Normal"/>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rPr>
          <w:rFonts w:ascii="Calibri" w:hAnsi="Calibri" w:cs="Calibri"/>
          <w:sz w:val="19"/>
          <w:szCs w:val="19"/>
        </w:rPr>
      </w:pPr>
      <w:r>
        <w:rPr>
          <w:rFonts w:cs="Calibri" w:ascii="Calibri" w:hAnsi="Calibri"/>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Bold">
    <w:charset w:val="00"/>
    <w:family w:val="auto"/>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MS Mincho"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CharChar3">
    <w:name w:val=" Char Char3"/>
    <w:qFormat/>
    <w:rPr>
      <w:rFonts w:ascii="Calibri" w:hAnsi="Calibri" w:eastAsia="MS Gothi;MS Mincho" w:cs="Times New Roman"/>
      <w:b/>
      <w:bCs/>
      <w:i/>
      <w:iCs/>
      <w:sz w:val="28"/>
      <w:szCs w:val="28"/>
    </w:rPr>
  </w:style>
  <w:style w:type="character" w:styleId="CharChar2">
    <w:name w:val=" Char Char2"/>
    <w:qFormat/>
    <w:rPr>
      <w:rFonts w:ascii="Lucida Grande;Arial" w:hAnsi="Lucida Grande;Arial" w:cs="Lucida Grande;Arial"/>
      <w:sz w:val="18"/>
      <w:szCs w:val="18"/>
      <w:lang w:val="en-AU"/>
    </w:rPr>
  </w:style>
  <w:style w:type="character" w:styleId="CharChar1">
    <w:name w:val=" Char Char1"/>
    <w:qFormat/>
    <w:rPr>
      <w:rFonts w:cs="Times New Roman"/>
      <w:sz w:val="24"/>
      <w:szCs w:val="24"/>
      <w:lang w:val="en-AU"/>
    </w:rPr>
  </w:style>
  <w:style w:type="character" w:styleId="CharChar">
    <w:name w:val=" Char Char"/>
    <w:qFormat/>
    <w:rPr>
      <w:rFont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mbria" w:hAnsi="Cambria" w:eastAsia="MS Minngs;MS Mincho" w:cs="Times New Roman"/>
      <w:color w:val="auto"/>
      <w:sz w:val="24"/>
      <w:szCs w:val="24"/>
      <w:lang w:val="en-AU"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24:00Z</dcterms:created>
  <dc:creator>Bruce Mckay</dc:creator>
  <dc:description/>
  <cp:keywords/>
  <dc:language>en-US</dc:language>
  <cp:lastModifiedBy> David Chaston</cp:lastModifiedBy>
  <cp:lastPrinted>2011-06-14T11:15:00Z</cp:lastPrinted>
  <dcterms:modified xsi:type="dcterms:W3CDTF">2011-09-14T22:24:00Z</dcterms:modified>
  <cp:revision>2</cp:revision>
  <dc:subject/>
  <dc:title> </dc:title>
</cp:coreProperties>
</file>